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Verzeichnis: 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ite 2 – 21</w:t>
        <w:tab/>
        <w:tab/>
        <w:t>Bastei Lübbe Verlag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ite 22 – 26</w:t>
        <w:tab/>
        <w:tab/>
        <w:t>Wilhelm Goldmann Verlag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ite 27</w:t>
        <w:tab/>
        <w:tab/>
        <w:tab/>
        <w:t>Ullstein Verlag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eite 28 – 33 </w:t>
        <w:tab/>
        <w:tab/>
        <w:t>Wilhelm Heyne Verlag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ite 34</w:t>
        <w:tab/>
        <w:tab/>
        <w:tab/>
        <w:t>Luchterhand Verlag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ite 35</w:t>
        <w:tab/>
        <w:tab/>
        <w:tab/>
        <w:t>Hallwag Verlag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ite 36</w:t>
        <w:tab/>
        <w:tab/>
        <w:tab/>
        <w:t>Bertelsmann Verlag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ite 37</w:t>
        <w:tab/>
        <w:tab/>
        <w:tab/>
        <w:t>Georg Müller Verlag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eite 38 - </w:t>
        <w:tab/>
        <w:t>39</w:t>
        <w:tab/>
        <w:tab/>
        <w:t>Moewig Verlag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ite 40</w:t>
        <w:tab/>
        <w:tab/>
        <w:tab/>
        <w:t>Diogenes Verlag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ite 41</w:t>
        <w:tab/>
        <w:tab/>
        <w:tab/>
        <w:t>Molden Verlag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  <w:szCs w:val="28"/>
        </w:rPr>
        <w:t>Seite 42</w:t>
        <w:tab/>
        <w:tab/>
        <w:tab/>
        <w:t>Fischer Verlag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ite 43</w:t>
        <w:tab/>
        <w:tab/>
        <w:tab/>
        <w:t>Knaur Verlag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ite 44</w:t>
        <w:tab/>
        <w:tab/>
        <w:tab/>
        <w:t>Suhrkamp Verlag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ite 45</w:t>
        <w:tab/>
        <w:tab/>
        <w:tab/>
        <w:t>Pabel Verlag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Bergisch Gladbach, Bastei Lübbe Verlag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diss, Brian W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unendliche Reis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84 </w:t>
        <w:br/>
        <w:t>Sprache: Deut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diss, Brian W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unendliche Reis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84 </w:t>
        <w:br/>
        <w:t>Sprache: Deutsch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erson, Poul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Avatar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ergisch Gladbach, Bastei Lübbe Verlag, </w:t>
      </w:r>
      <w:r>
        <w:rPr>
          <w:rFonts w:cs="Arial" w:ascii="Arial" w:hAnsi="Arial"/>
          <w:sz w:val="28"/>
          <w:szCs w:val="28"/>
        </w:rPr>
        <w:t>1981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240227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hony, Piers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ntauren - Fahrt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, 1991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anasio, A. A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ix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, 1984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240596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prin, Robert</w:t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rachenfutter./ Dämonenzyklus 2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Bergisch Gladbach, Bastei Lübbe Verlag 1983</w:t>
        <w:br/>
        <w:t>ISBN 3404200497</w:t>
        <w:br/>
        <w:t xml:space="preserve">Sprache: Deutsch </w:t>
        <w:br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prin, Robert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Käfer - Kriege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  <w:szCs w:val="28"/>
        </w:rPr>
        <w:t>Bergisch Gladbach, Bastei Lübbe Verlag</w:t>
      </w:r>
      <w:r>
        <w:rPr>
          <w:rFonts w:cs="Arial" w:ascii="Arial" w:hAnsi="Arial"/>
          <w:sz w:val="28"/>
          <w:szCs w:val="28"/>
        </w:rPr>
        <w:t>, 1983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Preis: 2,50 Eur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Asimov, Isaac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Isaac Asimov über Science Fiction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 1984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BN 3404240480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torenkollektiv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remde aus dem All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Bergisch Gladbach, Bastei Lübbe Verlag 1982</w:t>
        </w:r>
      </w:hyperlink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BN 3404240316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lzac, Honore de</w:t>
      </w:r>
    </w:p>
    <w:p>
      <w:pPr>
        <w:pStyle w:val="Normal"/>
        <w:ind w:left="708" w:hanging="0"/>
        <w:rPr/>
      </w:pP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ie rote Herberge und andere grausige Geschichten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Bergisch Gladbach, Bastei Lübbe Verlag 1982</w:t>
        <w:br/>
        <w:t>ISBN 3404720113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unner, John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nenbrücke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BN 3404211812 </w:t>
        <w:br/>
        <w:t>Sprache: Deutsch </w:t>
        <w:br/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uttlar , Johannes von </w:t>
      </w:r>
    </w:p>
    <w:p>
      <w:pPr>
        <w:pStyle w:val="Normal"/>
        <w:ind w:left="708" w:hanging="0"/>
        <w:rPr/>
      </w:pP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as Ufo Phänomen Beweise Für Unheimliche Begegnungen Der Ersten, Zweiten Und Dritten Art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Bergisch Gladbach, Bastei Lübbe Verlag, 1980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SBN  3404630537 </w:t>
        <w:br/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ler, Octavia E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m gleichen Blut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  <w:szCs w:val="28"/>
        </w:rPr>
        <w:t>Bergisch Gladbach, Bastei Lübbe Verlag</w:t>
      </w:r>
      <w:r>
        <w:rPr>
          <w:rFonts w:cs="Arial" w:ascii="Arial" w:hAnsi="Arial"/>
          <w:sz w:val="28"/>
          <w:szCs w:val="28"/>
        </w:rPr>
        <w:t>, 1983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hambers, Robert  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r gelbe Tod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, 1982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BN 3404720164</w:t>
        <w:br/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ke, Arthur C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bruch zu den Sternen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 1982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BN 340422048X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Clarke, Arthur C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bruch zu den Sternen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  <w:szCs w:val="28"/>
        </w:rPr>
        <w:t>Bergisch Gladbach, Bastei Lübbe Verlag</w:t>
      </w:r>
      <w:r>
        <w:rPr>
          <w:rFonts w:cs="Arial" w:ascii="Arial" w:hAnsi="Arial"/>
          <w:sz w:val="28"/>
          <w:szCs w:val="28"/>
        </w:rPr>
        <w:t>, 1982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Clarke, Arthur C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hrstuhl zu den Sternen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  <w:szCs w:val="28"/>
        </w:rPr>
        <w:t>Bergisch Gladbach, Bastei Lübbe Verlag</w:t>
      </w:r>
      <w:r>
        <w:rPr>
          <w:rFonts w:cs="Arial" w:ascii="Arial" w:hAnsi="Arial"/>
          <w:sz w:val="28"/>
          <w:szCs w:val="28"/>
        </w:rPr>
        <w:t>, 1985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ke, Arthur C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ichte über einen kleinen blauen Planeten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1985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130278</w:t>
        <w:br/>
        <w:t xml:space="preserve">Sprache: Deutsch </w:t>
        <w:br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ton, David G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meinem Auge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 1981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240243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lany, Samuel R.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eschichten aus Nimmerya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 1981</w:t>
        <w:br/>
        <w:t>ISBN 340424026x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any, Samuel R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Land Nimmerya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1984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240537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rache: Deutsch </w:t>
        <w:br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any, Samuel R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a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1983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220587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rache: Deutsch </w:t>
        <w:br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k, Philip K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hn Jahre nach dem Blitz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 1984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211774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kens, Charles</w:t>
      </w:r>
    </w:p>
    <w:p>
      <w:pPr>
        <w:pStyle w:val="Normal"/>
        <w:ind w:left="708" w:hanging="0"/>
        <w:rPr/>
      </w:pP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er Heimgesuchte und andere seltsame Geschichten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Bergisch Gladbach, Bastei Lübbe Verlag 1984</w:t>
        <w:br/>
        <w:t>ISBN  3404720067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verse</w:t>
      </w:r>
    </w:p>
    <w:p>
      <w:pPr>
        <w:pStyle w:val="Normal"/>
        <w:ind w:firstLine="708"/>
        <w:rPr/>
      </w:pP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Abenteuer Weltraum </w:t>
        </w:r>
      </w:hyperlink>
      <w:r>
        <w:rPr>
          <w:rFonts w:cs="Arial" w:ascii="Arial" w:hAnsi="Arial"/>
          <w:color w:val="000000"/>
          <w:sz w:val="28"/>
          <w:szCs w:val="28"/>
        </w:rPr>
        <w:t>1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</w:t>
        <w:br/>
        <w:t>ISBN 3404240170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verse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Abenteuer Weltraum 2</w:t>
        </w:r>
      </w:hyperlink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  <w:szCs w:val="28"/>
        </w:rPr>
        <w:t>Bergisch Gladbach, Bastei Lübbe Verlag</w:t>
        <w:br/>
        <w:t>ISBN 3404240510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ver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benteuer Weltrau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>Bergisch Gladbach, Bastei Lübbe Verlag</w:t>
      </w:r>
      <w:r>
        <w:rPr>
          <w:rFonts w:cs="Arial" w:ascii="Arial" w:hAnsi="Arial"/>
          <w:sz w:val="28"/>
          <w:szCs w:val="28"/>
        </w:rPr>
        <w:t>, 1981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BN  3404240170 </w:t>
        <w:br/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Dozois, Gardner R. /  Dann, Jack M. </w:t>
        <w:br/>
      </w: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Aliens und andere Fremde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Bergisch Gladbach, Bastei Lübbe Verlag 1983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BN 3404240413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  <w:tab/>
        <w:br/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yle, Arthur Conan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 Challenger und das Ende der Welt</w:t>
        <w:br/>
        <w:t xml:space="preserve"> </w:t>
        <w:tab/>
      </w:r>
      <w:r>
        <w:rPr>
          <w:rFonts w:cs="Arial" w:ascii="Arial" w:hAnsi="Arial"/>
          <w:color w:val="000000"/>
          <w:sz w:val="28"/>
          <w:szCs w:val="28"/>
        </w:rPr>
        <w:t>Bergisch Gladbach, Bastei Lübbe Verlag</w:t>
      </w:r>
      <w:r>
        <w:rPr>
          <w:rFonts w:cs="Arial" w:ascii="Arial" w:hAnsi="Arial"/>
          <w:sz w:val="28"/>
          <w:szCs w:val="28"/>
        </w:rPr>
        <w:t>, 1981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oyle, Arthur Conan 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r Kapitän der Polestar und andere unheimliche Abenteuer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, 1983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BN  3404720237</w:t>
        <w:br/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oyle, Arthur Conan 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e Maracot-Tiefe. Im versunkenen Atlantis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, 1981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nne, Patrick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Keltennadel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  <w:szCs w:val="28"/>
        </w:rPr>
        <w:t>Bergisch Gladbach, Bastei Lübbe Verlag, 2002</w:t>
      </w:r>
      <w:r>
        <w:rPr>
          <w:rFonts w:cs="Arial" w:ascii="Arial" w:hAnsi="Arial"/>
          <w:sz w:val="28"/>
          <w:szCs w:val="28"/>
        </w:rPr>
        <w:br/>
        <w:t xml:space="preserve">ISBN 340414645X </w:t>
        <w:br/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li, Werner J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die Feuer erloschen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  <w:szCs w:val="28"/>
        </w:rPr>
        <w:t>Bergisch Gladbach, Bastei Lübbe Verlag</w:t>
      </w:r>
      <w:r>
        <w:rPr>
          <w:rFonts w:cs="Arial" w:ascii="Arial" w:hAnsi="Arial"/>
          <w:sz w:val="28"/>
          <w:szCs w:val="28"/>
        </w:rPr>
        <w:t>, 1981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  <w:br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gene, Sue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ewige Jude 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, 1982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rache: Deutsch 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720326</w:t>
        <w:br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pe, George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orers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 1985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130405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sel, Heinz R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understrahl Laser: Segen und Flu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 198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SBN 3404601084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rdon, Flash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Jahrtausend Erbe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 2002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BN 3404230132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Görden, Michael 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nheimliche Geschichten </w:t>
      </w:r>
    </w:p>
    <w:p>
      <w:pPr>
        <w:pStyle w:val="Normal"/>
        <w:ind w:left="708" w:hanging="0"/>
        <w:rPr/>
      </w:pPr>
      <w:hyperlink r:id="rId10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Totentanz - Gespensterbuch 3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Bergisch Gladbach, Bastei Lübbe Verlag 1984</w:t>
        <w:br/>
        <w:t>ISBN 3404725034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örden, Michael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Die besten englischen Schauergeschichten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  <w:szCs w:val="28"/>
        </w:rPr>
        <w:t>Bergisch Gladbach, Bastei Lübbe Verlag</w:t>
      </w:r>
      <w:r>
        <w:rPr>
          <w:rFonts w:cs="Arial" w:ascii="Arial" w:hAnsi="Arial"/>
          <w:sz w:val="28"/>
          <w:szCs w:val="28"/>
        </w:rPr>
        <w:t>, 1982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  <w:br/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Görden, Michael </w:t>
      </w:r>
    </w:p>
    <w:p>
      <w:pPr>
        <w:pStyle w:val="Normal"/>
        <w:ind w:left="708" w:hanging="0"/>
        <w:rPr/>
      </w:pPr>
      <w:hyperlink r:id="rId11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Phantastische Literatur 82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Bergisch Gladbach, Bastei LübbeVerlag 1982</w:t>
        <w:br/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BN  3404720121</w:t>
        <w:br/>
        <w:t xml:space="preserve"> 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örden, Michael</w:t>
      </w:r>
    </w:p>
    <w:p>
      <w:pPr>
        <w:pStyle w:val="Normal"/>
        <w:ind w:left="708" w:hanging="0"/>
        <w:rPr/>
      </w:pPr>
      <w:hyperlink r:id="rId1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Phantastische Literatur 84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Bergisch Gladbach, Bastei Lübbe Verlag, 1983</w:t>
        <w:br/>
        <w:t>ISBN 3404720334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ldemann, Jo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Und fürchten keine Finsternis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  <w:szCs w:val="28"/>
        </w:rPr>
        <w:t>Bergisch Gladbach, Bastei Lübbe Verlag</w:t>
      </w:r>
      <w:r>
        <w:rPr>
          <w:rFonts w:cs="Arial" w:ascii="Arial" w:hAnsi="Arial"/>
          <w:sz w:val="28"/>
          <w:szCs w:val="28"/>
        </w:rPr>
        <w:t>, 1985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 3404220838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inlein, Robert A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Sternenbestie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 1984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211790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bert, Frank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grüne Herz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, 1984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220749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ildebrandt / Nichols</w:t>
      </w:r>
    </w:p>
    <w:p>
      <w:pPr>
        <w:pStyle w:val="Normal"/>
        <w:ind w:left="708" w:hanging="0"/>
        <w:rPr/>
      </w:pPr>
      <w:hyperlink r:id="rId1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Urshurak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Bergisch Gladbach, Bastei Lübbe Verlag, 1980</w:t>
        <w:br/>
        <w:t>ISBN  3404280016</w:t>
        <w:br/>
        <w:t>Sprache: Deuts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ffmann, Ernst Theodor Amadeus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yänen und andere Schauergeschichten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 1983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720288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rache: Deutsch     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Jeffries, Richard </w:t>
      </w:r>
    </w:p>
    <w:p>
      <w:pPr>
        <w:pStyle w:val="Normal"/>
        <w:ind w:left="708" w:hanging="0"/>
        <w:rPr/>
      </w:pPr>
      <w:hyperlink r:id="rId1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er Wald kehrt zurück, ein viktorianischer Autor erzählt das Ende der Industrie- Gesellschaft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Bergisch Gladbach, Bastei Lübbe Verlag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BN 3404720261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irk, Richard</w:t>
      </w:r>
    </w:p>
    <w:p>
      <w:pPr>
        <w:pStyle w:val="Normal"/>
        <w:ind w:left="708" w:hanging="0"/>
        <w:rPr/>
      </w:pPr>
      <w:hyperlink r:id="rId1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Raven die Schwertmeisterin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München 1981</w:t>
        <w:br/>
        <w:t xml:space="preserve">ISBN 3404200314 </w:t>
        <w:br/>
        <w:t>Sprache: Deuts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rnbluth, Cyril M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cht in diesem August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 1985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SBN </w:t>
      </w:r>
      <w:r>
        <w:rPr>
          <w:rFonts w:cs="Arial" w:ascii="Arial" w:hAnsi="Arial"/>
          <w:sz w:val="28"/>
          <w:szCs w:val="28"/>
        </w:rPr>
        <w:t>3404220781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ubiak, Michael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akte, mit erotischen Illustrationen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 1985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22079X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switz, Kurt</w:t>
      </w:r>
    </w:p>
    <w:p>
      <w:pPr>
        <w:pStyle w:val="Normal"/>
        <w:ind w:left="708" w:hanging="0"/>
        <w:rPr/>
      </w:pPr>
      <w:hyperlink r:id="rId16">
        <w:r>
          <w:rPr>
            <w:rStyle w:val="InternetLink"/>
            <w:rFonts w:cs="Arial" w:ascii="Arial" w:hAnsi="Arial"/>
            <w:color w:val="000000"/>
            <w:sz w:val="28"/>
            <w:szCs w:val="28"/>
            <w:u w:val="single"/>
          </w:rPr>
          <w:t>Homchen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Bergisch Gladbach, Bastei Lübbe Verlag 72019</w:t>
        <w:br/>
        <w:t xml:space="preserve">ISBN  3404720199 </w:t>
        <w:br/>
        <w:t>Sprache: Deutsch</w:t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wrence, D.H</w:t>
      </w:r>
    </w:p>
    <w:p>
      <w:pPr>
        <w:pStyle w:val="Normal"/>
        <w:ind w:left="708" w:hanging="0"/>
        <w:rPr/>
      </w:pPr>
      <w:hyperlink r:id="rId1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as letzte Lachen</w:t>
        </w:r>
      </w:hyperlink>
      <w:r>
        <w:rPr>
          <w:rFonts w:cs="Arial" w:ascii="Arial" w:hAnsi="Arial"/>
          <w:color w:val="000000"/>
          <w:sz w:val="28"/>
          <w:szCs w:val="28"/>
        </w:rPr>
        <w:br/>
        <w:t xml:space="preserve">Bergisch Gladbach, Bastei Lübbe Verlag </w:t>
        <w:br/>
        <w:t>ISBN  3404720350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e, Tanith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bhaber in Silber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, 1984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220676 </w:t>
        <w:br/>
        <w:t>Sprache: Deutsch</w:t>
        <w:br/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e, Tanit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bella - Der letzte Vampir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  <w:szCs w:val="28"/>
        </w:rPr>
        <w:t>Bergisch Gladbach, Bastei Lübbe Verlag</w:t>
      </w:r>
      <w:r>
        <w:rPr>
          <w:rFonts w:cs="Arial" w:ascii="Arial" w:hAnsi="Arial"/>
          <w:sz w:val="28"/>
          <w:szCs w:val="28"/>
        </w:rPr>
        <w:t>, 1982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e, Tani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yrion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  <w:szCs w:val="28"/>
        </w:rPr>
        <w:t>Bergisch Gladbach, Bastei Lübbe Verlag</w:t>
      </w:r>
      <w:r>
        <w:rPr>
          <w:rFonts w:cs="Arial" w:ascii="Arial" w:hAnsi="Arial"/>
          <w:sz w:val="28"/>
          <w:szCs w:val="28"/>
        </w:rPr>
        <w:t>, 1984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  <w:br/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ndon, Jack</w:t>
      </w:r>
    </w:p>
    <w:p>
      <w:pPr>
        <w:pStyle w:val="Normal"/>
        <w:ind w:left="708" w:hanging="0"/>
        <w:rPr/>
      </w:pPr>
      <w:hyperlink r:id="rId18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er Feind der Welt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Bergisch Gladbach, Bastei Lübbe Verlag 1983</w:t>
        <w:br/>
        <w:t xml:space="preserve">ISBN  340472027x </w:t>
        <w:br/>
        <w:t>Sprache: Deutsch</w:t>
        <w:br/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ndon, Ja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evor Adam kam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Bergisch Gladbach, Bastei Lübbe Verlag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vecraft, Howard Phillips</w:t>
      </w:r>
    </w:p>
    <w:p>
      <w:pPr>
        <w:pStyle w:val="Normal"/>
        <w:ind w:left="708" w:hanging="0"/>
        <w:rPr/>
      </w:pPr>
      <w:hyperlink r:id="rId19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as Grauen vor der Tür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Bergisch Gladbach, Bastei Lübbe Verlag 1983</w:t>
        <w:br/>
        <w:t>ISBN 340472013X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aupassant , Guy  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r Horla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, 1982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BN 3404720148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chison, Naomi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oiren einer Raumfahrerin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, 1980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2202010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orcock , Michael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s Brunners letztes Programm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 1981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22034x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orcock, Michael</w:t>
      </w:r>
    </w:p>
    <w:p>
      <w:pPr>
        <w:pStyle w:val="Normal"/>
        <w:ind w:left="708" w:hanging="0"/>
        <w:rPr/>
      </w:pPr>
      <w:hyperlink r:id="rId20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er Phönix im Obsidian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Bergisch Gladbach, Bastei Lübbe Verlag 1982</w:t>
        <w:br/>
        <w:t>ISBN 3404200446</w:t>
        <w:br/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orcock, Michael</w:t>
      </w:r>
    </w:p>
    <w:p>
      <w:pPr>
        <w:pStyle w:val="Normal"/>
        <w:ind w:left="708" w:hanging="0"/>
        <w:rPr/>
      </w:pPr>
      <w:hyperlink r:id="rId21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as Buch Corum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Bergisch Gladbach, Bastei Lübbe Verlag 1985</w:t>
        <w:br/>
        <w:t>ISBN 3404200721</w:t>
        <w:br/>
        <w:t>Sprache: Deutsch 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orcock, Michael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ner des Runenstab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>Bergisch Gladbach, Bastei Lübbe Verlag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rris, William</w:t>
      </w:r>
    </w:p>
    <w:p>
      <w:pPr>
        <w:pStyle w:val="Normal"/>
        <w:ind w:left="705" w:hanging="0"/>
        <w:rPr/>
      </w:pPr>
      <w:hyperlink r:id="rId2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as Reich am Strom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Bergisch Gladbach, Bastei Lübbe Verlag 1980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BN 3404240091</w:t>
        <w:br/>
        <w:t xml:space="preserve">Sprache: Deutsch </w:t>
        <w:br/>
        <w:t xml:space="preserve"> </w:t>
      </w:r>
    </w:p>
    <w:p>
      <w:pPr>
        <w:pStyle w:val="Normal"/>
        <w:ind w:left="708" w:hanging="0"/>
        <w:rPr/>
      </w:pPr>
      <w:hyperlink r:id="rId2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Nachtspuk Unheimliche Geschichten 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Gespensterbuch 1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 1984</w:t>
        <w:br/>
        <w:t>ISBN 3404725018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chtspuk Unheimliche Geschichten</w:t>
      </w:r>
    </w:p>
    <w:p>
      <w:pPr>
        <w:pStyle w:val="Normal"/>
        <w:ind w:left="708" w:hanging="0"/>
        <w:rPr/>
      </w:pPr>
      <w:hyperlink r:id="rId2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Grabgeflüster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- Gespensterbuch 2 </w:t>
        <w:br/>
        <w:t>Bergisch Gladbach, Bastei Lübbe Verlag 1984</w:t>
        <w:br/>
        <w:t xml:space="preserve">ISBN 3404725026 </w:t>
        <w:br/>
        <w:t>Sprache: Deutsch </w:t>
        <w:br/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iven, Larry 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ingwelt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, 1970</w:t>
        <w:br/>
        <w:t>ISBN  3404014588 </w:t>
        <w:br/>
        <w:t>Sprache: Deutsch</w:t>
        <w:br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ions, Oliver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lockende Schöne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 1984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BN 3404720369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nions, Oliver</w:t>
      </w:r>
    </w:p>
    <w:p>
      <w:pPr>
        <w:pStyle w:val="Normal"/>
        <w:ind w:left="708" w:hanging="0"/>
        <w:rPr/>
      </w:pPr>
      <w:hyperlink r:id="rId2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Das bemalte Gesicht </w:t>
        </w:r>
      </w:hyperlink>
      <w:r>
        <w:rPr>
          <w:rFonts w:cs="Arial" w:ascii="Arial" w:hAnsi="Arial"/>
          <w:color w:val="000000"/>
          <w:sz w:val="28"/>
          <w:szCs w:val="28"/>
        </w:rPr>
        <w:br/>
        <w:t xml:space="preserve">Bergisch Gladbach, Bastei Lübbe Verlag </w:t>
        <w:br/>
        <w:t>ISBN 3404720180</w:t>
        <w:br/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anshin, Alexei /  Panshin, Cory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dmagie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 1980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200276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hony, Piers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ntaurenfahrt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  <w:szCs w:val="28"/>
        </w:rPr>
        <w:t>Bergisch Gladbach, Bastei Lübbe Verlag</w:t>
      </w:r>
      <w:r>
        <w:rPr>
          <w:rFonts w:cs="Arial" w:ascii="Arial" w:hAnsi="Arial"/>
          <w:sz w:val="28"/>
          <w:szCs w:val="28"/>
        </w:rPr>
        <w:t>, 1984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BN 3404200659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hony, Pi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Zauber Suche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  <w:szCs w:val="28"/>
        </w:rPr>
        <w:t>Bergisch Gladbach, Bastei Lübbe Verlag</w:t>
      </w:r>
      <w:r>
        <w:rPr>
          <w:rFonts w:cs="Arial" w:ascii="Arial" w:hAnsi="Arial"/>
          <w:sz w:val="28"/>
          <w:szCs w:val="28"/>
        </w:rPr>
        <w:t>, 1984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200594 </w:t>
        <w:br/>
        <w:t>Sprache: Deutsch</w:t>
        <w:br/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e, Edgar Alan und Michael Görden</w:t>
      </w:r>
    </w:p>
    <w:p>
      <w:pPr>
        <w:pStyle w:val="Normal"/>
        <w:ind w:left="708" w:hanging="0"/>
        <w:rPr/>
      </w:pPr>
      <w:hyperlink r:id="rId2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er Rabe. 7 Geschichten und 3 Gedichte um Liebe und Tod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Bergisch Gladbach, Bastei Lübbe Verlag 1981</w:t>
        <w:br/>
        <w:t>ISBN  3404720075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e, Edgar Allan</w:t>
      </w:r>
    </w:p>
    <w:p>
      <w:pPr>
        <w:pStyle w:val="Normal"/>
        <w:ind w:left="708" w:hanging="0"/>
        <w:rPr/>
      </w:pPr>
      <w:hyperlink r:id="rId2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Mahlstrom und Mondflug. Unheimliche Reisen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Bergisch Gladbach, Bastei Lübbe Verlag 1983</w:t>
        <w:br/>
        <w:t>ISBN 3404720296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e, Edgar Allan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hlstrom und Mondflug. Unheimliche Reisen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 1983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720296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nelle, Jerry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nig Davids Raumschiff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  <w:szCs w:val="28"/>
        </w:rPr>
        <w:t>Bergisch Gladbach, Bastei Lübbe Verlag</w:t>
      </w:r>
      <w:r>
        <w:rPr>
          <w:rFonts w:cs="Arial" w:ascii="Arial" w:hAnsi="Arial"/>
          <w:sz w:val="28"/>
          <w:szCs w:val="28"/>
        </w:rPr>
        <w:t>, 1983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220617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kallus, Horst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sar 3: Science Fiction Stories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1983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240383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kallus, Horst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Wellenlänge der Wirklichkeit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, 1983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220633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y, Jean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Tor im Meer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 1985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720032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lmonson, Jessica Amanda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hyperlink r:id="rId28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Amazonen </w:t>
        </w:r>
      </w:hyperlink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 1982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BN 3404240235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  <w:szCs w:val="28"/>
        </w:rPr>
        <w:t>Sammlung</w:t>
        <w:br/>
      </w:r>
      <w:hyperlink r:id="rId29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Phantastische Literatur 83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Bergisch Gladbach, Bastei Lübbe Verlag 1983</w:t>
        <w:br/>
        <w:t>ISBN  3404720229 </w:t>
        <w:br/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chiller, Friedrich / Ewers, H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r Geisterseher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München, Georg Müller Verlag 198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SBN 3404720156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hackleford, Jack D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chwarzer Sommer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, 1980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BN 3404700242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prache: Deutsch 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heckley, Robert</w:t>
      </w:r>
    </w:p>
    <w:p>
      <w:pPr>
        <w:pStyle w:val="Normal"/>
        <w:ind w:firstLine="708"/>
        <w:rPr/>
      </w:pPr>
      <w:hyperlink r:id="rId30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Endstation Zukunft (Die Welten des Robert Sheckleys</w:t>
        </w:r>
      </w:hyperlink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 1981</w:t>
        <w:br/>
        <w:t>ISBN 3404240200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prache: Deutsch </w:t>
        <w:br/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heckley, Robert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hyperlink r:id="rId31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ramocles</w:t>
        </w:r>
      </w:hyperlink>
      <w:r>
        <w:rPr>
          <w:rFonts w:cs="Arial" w:ascii="Arial" w:hAnsi="Arial"/>
          <w:color w:val="000000"/>
          <w:sz w:val="28"/>
          <w:szCs w:val="28"/>
        </w:rPr>
        <w:br/>
        <w:tab/>
        <w:t>Bergisch Gladbach, Bastei Lübbe Verlag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BN 3404220811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Sprache: Deuts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ckley, Robert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Seelentourist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ergisch Gladbach, Bastei Lübbe Verlag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220714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is: 5 Eur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Shelley, Mary W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Verney, der letzte Mensch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</w:t>
      </w:r>
      <w:r>
        <w:rPr>
          <w:rFonts w:cs="Arial" w:ascii="Arial" w:hAnsi="Arial"/>
          <w:sz w:val="28"/>
          <w:szCs w:val="28"/>
        </w:rPr>
        <w:t>, 1982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hwartz , Susan M. </w:t>
      </w:r>
    </w:p>
    <w:p>
      <w:pPr>
        <w:pStyle w:val="Normal"/>
        <w:ind w:left="708" w:hanging="0"/>
        <w:rPr/>
      </w:pPr>
      <w:hyperlink r:id="rId3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exengeschichten, von zauberischen Frauen, ihren Taten, ihrer Macht und ihrer Liebe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Bergisch Gladbach, Bastei Lübbe Verlag, 1985</w:t>
        <w:br/>
        <w:t>ISBN 3404130030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Smith , E. E. "Doc" / Eklund, Gordon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Raumfestung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 1983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21160X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unda, Franz</w:t>
        <w:br/>
        <w:t>Baphomet - ein alchemistischer Roman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</w:t>
      </w:r>
      <w:r>
        <w:rPr>
          <w:rFonts w:cs="Arial" w:ascii="Arial" w:hAnsi="Arial"/>
          <w:sz w:val="28"/>
          <w:szCs w:val="28"/>
        </w:rPr>
        <w:t>, 1982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evenson, Robert Louis</w:t>
      </w:r>
    </w:p>
    <w:p>
      <w:pPr>
        <w:pStyle w:val="Normal"/>
        <w:ind w:left="708" w:hanging="0"/>
        <w:rPr/>
      </w:pPr>
      <w:hyperlink r:id="rId3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r. Jekyll &amp; Mr. Hyde &amp; andere Schauergeschichten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Bergisch Gladbach, Bastei Lübbe Verlag, 1981</w:t>
        <w:br/>
        <w:t xml:space="preserve">ISBN  3404720059 </w:t>
        <w:br/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oker, Bram</w:t>
      </w:r>
    </w:p>
    <w:p>
      <w:pPr>
        <w:pStyle w:val="Normal"/>
        <w:ind w:left="708" w:hanging="0"/>
        <w:rPr/>
      </w:pPr>
      <w:hyperlink r:id="rId3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ie sieben Finger des Todes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Bergisch Gladbach, Bastei Lübbe Verlag 1985</w:t>
        <w:br/>
        <w:t>ISBN  3404720024 </w:t>
        <w:br/>
        <w:t xml:space="preserve">Sprache: Deutsch </w:t>
        <w:br/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oker, Bram</w:t>
      </w:r>
    </w:p>
    <w:p>
      <w:pPr>
        <w:pStyle w:val="Normal"/>
        <w:ind w:firstLine="708"/>
        <w:rPr/>
      </w:pPr>
      <w:hyperlink r:id="rId3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Das Schloß der Schlange  </w:t>
        </w:r>
      </w:hyperlink>
    </w:p>
    <w:p>
      <w:pPr>
        <w:pStyle w:val="Normal"/>
        <w:ind w:left="708" w:hanging="0"/>
        <w:rPr/>
      </w:pPr>
      <w:hyperlink r:id="rId36">
        <w:r>
          <w:rPr>
            <w:rFonts w:cs="Arial" w:ascii="Arial" w:hAnsi="Arial"/>
            <w:color w:val="000000"/>
            <w:sz w:val="28"/>
            <w:szCs w:val="28"/>
          </w:rPr>
          <w:t>Bergisch Gladbach, Bastei Lübbe Verlag 1981</w:t>
          <w:br/>
          <w:t>ISBN  3404720091</w:t>
          <w:br/>
          <w:t>Sprache: Deutsch</w:t>
        </w:r>
      </w:hyperlink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oker, Bram</w:t>
      </w:r>
    </w:p>
    <w:p>
      <w:pPr>
        <w:pStyle w:val="Normal"/>
        <w:ind w:left="708" w:hanging="0"/>
        <w:rPr/>
      </w:pPr>
      <w:hyperlink r:id="rId3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as Geheimnis des schwimmenden Sarges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Bergisch Gladbach, Bastei Lübbe Verlag 72017</w:t>
        <w:br/>
        <w:t>ISBN  3404720172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wain, Mark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r unheimliche Fremde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, 1981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BN 3404720083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gt, Alfred E. van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0 Millionen Jahre später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Auflage Taschenbu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404211707 D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  <w:br/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Vogt, Alfred E. van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 Millionen Jahre später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, 1983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211707</w:t>
        <w:br/>
        <w:t>Sprache: Deutsch</w:t>
        <w:br/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gt, Alfred E. van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eten zu verkaufen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ergisch Gladbach, Bastei Lübbe Verlag, </w:t>
      </w:r>
      <w:r>
        <w:rPr>
          <w:rFonts w:cs="Arial" w:ascii="Arial" w:hAnsi="Arial"/>
          <w:sz w:val="28"/>
          <w:szCs w:val="28"/>
        </w:rPr>
        <w:t>1984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211782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gt, Alfred E. van</w:t>
      </w:r>
    </w:p>
    <w:p>
      <w:pPr>
        <w:pStyle w:val="Normal"/>
        <w:ind w:left="708" w:hanging="0"/>
        <w:rPr/>
      </w:pPr>
      <w:hyperlink r:id="rId38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as Atomimperium</w:t>
        </w:r>
      </w:hyperlink>
      <w:r>
        <w:rPr>
          <w:rFonts w:cs="Arial" w:ascii="Arial" w:hAnsi="Arial"/>
          <w:color w:val="000000"/>
          <w:sz w:val="28"/>
          <w:szCs w:val="28"/>
        </w:rPr>
        <w:t> </w:t>
        <w:br/>
        <w:t>Bergisch Gladbach, Bastei Lübbe Verlag 1983</w:t>
        <w:br/>
        <w:t>ISBN  3404240456</w:t>
        <w:br/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pole, Horace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Schloß Otranto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</w:t>
      </w:r>
      <w:r>
        <w:rPr>
          <w:rFonts w:cs="Arial" w:ascii="Arial" w:hAnsi="Arial"/>
          <w:sz w:val="28"/>
          <w:szCs w:val="28"/>
        </w:rPr>
        <w:t>, 1983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igand, Jörg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Lächeln am Abgrund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 1982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720202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 xml:space="preserve">Weigand, Jörg </w:t>
        <w:br/>
        <w:t>In Jahrtausenden</w:t>
        <w:br/>
      </w:r>
      <w:r>
        <w:rPr>
          <w:rFonts w:cs="Arial" w:ascii="Arial" w:hAnsi="Arial"/>
          <w:color w:val="000000"/>
          <w:sz w:val="28"/>
          <w:szCs w:val="28"/>
        </w:rPr>
        <w:t>Bergisch Gladbach, Bastei Lübbe Verlag</w:t>
      </w:r>
      <w:r>
        <w:rPr>
          <w:rFonts w:cs="Arial" w:ascii="Arial" w:hAnsi="Arial"/>
          <w:sz w:val="28"/>
          <w:szCs w:val="28"/>
        </w:rPr>
        <w:t>, 1985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  <w:br/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igand, Jörg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r Herr der Bäume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, 1983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eigand, Jörg </w:t>
      </w:r>
    </w:p>
    <w:p>
      <w:pPr>
        <w:pStyle w:val="Normal"/>
        <w:ind w:left="708" w:hanging="0"/>
        <w:rPr/>
      </w:pPr>
      <w:hyperlink r:id="rId39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Vergiss nicht den Wind 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Bergisch Gladbach, Bastei Lübbe Verlag, 1983</w:t>
        <w:br/>
        <w:t>ISBN 3404200551</w:t>
        <w:br/>
        <w:t xml:space="preserve">Sprache: Deutsch 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eatley, Dennis</w:t>
      </w:r>
    </w:p>
    <w:p>
      <w:pPr>
        <w:pStyle w:val="Normal"/>
        <w:ind w:left="708" w:hanging="0"/>
        <w:rPr/>
      </w:pPr>
      <w:hyperlink r:id="rId40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iener der Finsternis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Bergisch Gladbach, Bastei Lübbe Verlag 72030</w:t>
        <w:br/>
        <w:t xml:space="preserve">ISBN  340472030x </w:t>
        <w:br/>
        <w:t>Sprache: Deutsch</w:t>
      </w:r>
    </w:p>
    <w:p>
      <w:pPr>
        <w:pStyle w:val="Normal"/>
        <w:ind w:firstLine="70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iemer, S.U.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urch die Hölle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, 1981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BN 3404260201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kie, Collins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rs. Zant und ihr Geist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, 1983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720245</w:t>
      </w:r>
    </w:p>
    <w:p>
      <w:pPr>
        <w:pStyle w:val="Normal"/>
        <w:ind w:left="70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rache: Deutsch </w:t>
        <w:br/>
      </w:r>
    </w:p>
    <w:p>
      <w:pPr>
        <w:pStyle w:val="Normal"/>
        <w:ind w:firstLine="70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ilson, Francis Paul</w:t>
      </w:r>
    </w:p>
    <w:p>
      <w:pPr>
        <w:pStyle w:val="Normal"/>
        <w:ind w:left="705" w:hanging="0"/>
        <w:rPr/>
      </w:pPr>
      <w:hyperlink r:id="rId41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Der Staatsfeind 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Bergisch Gladbach, Bastei Lübbe Verlag 1983</w:t>
        <w:br/>
        <w:t>ISBN 340424043X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Sprache: Deuts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lf, Gary K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lerspiel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, 1981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  <w:lang w:val="en-GB"/>
        </w:rPr>
        <w:t xml:space="preserve">ISBN 3404211359 </w:t>
        <w:br/>
        <w:t>Sprache: Deutsch </w:t>
        <w:br/>
      </w:r>
      <w:r>
        <w:rPr>
          <w:rFonts w:cs="Arial" w:ascii="Arial" w:hAnsi="Arial"/>
          <w:color w:val="000000"/>
          <w:sz w:val="28"/>
          <w:szCs w:val="28"/>
          <w:lang w:val="en-GB"/>
        </w:rPr>
        <w:br/>
        <w:t>World's Best Science Fiction Stories</w:t>
      </w:r>
    </w:p>
    <w:p>
      <w:pPr>
        <w:pStyle w:val="Normal"/>
        <w:ind w:left="70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</w:t>
        <w:br/>
        <w:t>ISBN  3404240367 </w:t>
        <w:br/>
        <w:t>Sprache: Deutsch</w:t>
      </w:r>
    </w:p>
    <w:p>
      <w:pPr>
        <w:pStyle w:val="Normal"/>
        <w:ind w:firstLine="705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World's Best Science Fiction Stories 3</w:t>
      </w:r>
    </w:p>
    <w:p>
      <w:pPr>
        <w:pStyle w:val="Normal"/>
        <w:ind w:firstLine="70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</w:t>
      </w:r>
    </w:p>
    <w:p>
      <w:pPr>
        <w:pStyle w:val="Normal"/>
        <w:ind w:firstLine="70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BN 3404240588</w:t>
      </w:r>
    </w:p>
    <w:p>
      <w:pPr>
        <w:pStyle w:val="Normal"/>
        <w:ind w:firstLine="705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orld's Best Science Fiction Stories 3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</w:t>
      </w:r>
    </w:p>
    <w:p>
      <w:pPr>
        <w:pStyle w:val="Normal"/>
        <w:ind w:firstLine="70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BN 3404240588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lazny,Roger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ben Statuen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, 1984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200543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egler, Thomas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ter Tage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gisch Gladbach, Bastei Lübbe Verlag, 1982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04220471</w:t>
        <w:br/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mmer Bradley, Marion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Matriarchen von Isis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  <w:szCs w:val="28"/>
        </w:rPr>
        <w:t>Bergisch Gladbach, Bastei Lübbe Verlag</w:t>
      </w:r>
      <w:r>
        <w:rPr>
          <w:rFonts w:cs="Arial" w:ascii="Arial" w:hAnsi="Arial"/>
          <w:sz w:val="28"/>
          <w:szCs w:val="28"/>
        </w:rPr>
        <w:t>, 1979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 </w:t>
        <w:br/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>München, Wilhelm Goldmann Verlag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lish, James</w:t>
      </w:r>
    </w:p>
    <w:p>
      <w:pPr>
        <w:pStyle w:val="Normal"/>
        <w:ind w:left="708" w:hanging="0"/>
        <w:rPr/>
      </w:pPr>
      <w:hyperlink r:id="rId4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Stadt zwischen den Planeten 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München, Wilhelm Goldmann Verlag, 1960</w:t>
        <w:br/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ggle, Lloyd</w:t>
      </w:r>
    </w:p>
    <w:p>
      <w:pPr>
        <w:pStyle w:val="Normal"/>
        <w:ind w:left="708" w:hanging="0"/>
        <w:rPr/>
      </w:pPr>
      <w:hyperlink r:id="rId4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ie Muse aus Metall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München, Wilhelm Goldmann Verlag, 1972</w:t>
        <w:br/>
        <w:t xml:space="preserve">ISBN 3442231744  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ggle,Lloyd</w:t>
      </w:r>
    </w:p>
    <w:p>
      <w:pPr>
        <w:pStyle w:val="Normal"/>
        <w:ind w:left="708" w:hanging="0"/>
        <w:rPr/>
      </w:pPr>
      <w:hyperlink r:id="rId4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Verbrechen in der Zukunft</w:t>
        </w:r>
      </w:hyperlink>
      <w:r>
        <w:rPr>
          <w:rFonts w:cs="Arial" w:ascii="Arial" w:hAnsi="Arial"/>
          <w:color w:val="000000"/>
          <w:sz w:val="28"/>
          <w:szCs w:val="28"/>
        </w:rPr>
        <w:t> </w:t>
        <w:br/>
        <w:t>München, Wilhelm Goldmann Verlag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schenbuch Nr. 23397 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ova, Ben </w:t>
      </w:r>
    </w:p>
    <w:p>
      <w:pPr>
        <w:pStyle w:val="Normal"/>
        <w:ind w:left="708" w:hanging="0"/>
        <w:rPr/>
      </w:pPr>
      <w:hyperlink r:id="rId4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as Beste Aus OMNI 1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München, Wilhelm Goldmann Verlag 1983</w:t>
        <w:br/>
        <w:t xml:space="preserve">ISBN  3442234212 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ova, Ben / Myrus, Don </w:t>
      </w:r>
    </w:p>
    <w:p>
      <w:pPr>
        <w:pStyle w:val="Normal"/>
        <w:ind w:left="708" w:hanging="0"/>
        <w:rPr/>
      </w:pPr>
      <w:hyperlink r:id="rId4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as Beste Aus OMNI 3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München, Wilhelm Goldmann Verlag, 1983</w:t>
        <w:br/>
        <w:t>ISBN  3442234352 </w:t>
        <w:br/>
        <w:t>Sprache: Deutsch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Clarke, Arthur C.</w:t>
      </w:r>
    </w:p>
    <w:p>
      <w:pPr>
        <w:pStyle w:val="Normal"/>
        <w:ind w:left="708" w:hanging="0"/>
        <w:rPr/>
      </w:pPr>
      <w:hyperlink r:id="rId4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Unter den Wolken der Venus 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München, Wilhelm Goldmann Verlag 1983</w:t>
        <w:br/>
        <w:t>ISBN  3442230837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ke, Arthur C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große Arthur C. Clark Lesebuch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, Wilhelm Goldmann Verlag, 1986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42234867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ke, Arthur C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eln im All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, Wilhelm Goldmann Verlag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42230063 De 6</w:t>
        <w:br/>
        <w:t>Sprache: Deutsch</w:t>
        <w:br/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arke, Arthur C.,</w:t>
      </w:r>
    </w:p>
    <w:p>
      <w:pPr>
        <w:pStyle w:val="Normal"/>
        <w:ind w:left="708" w:hanging="0"/>
        <w:rPr/>
      </w:pPr>
      <w:hyperlink r:id="rId48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In Den Tiefen Des Meeres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München, Wilhelm Goldmann Verlag, 1978</w:t>
        <w:br/>
        <w:t>ISBN  344223011X 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Clarke, Arthur </w:t>
        <w:br/>
      </w:r>
      <w:hyperlink r:id="rId49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Projekt: Morgenröte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München, Wilhelm Goldmann Verlag, 1978</w:t>
        <w:br/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ifton, Mark</w:t>
      </w:r>
    </w:p>
    <w:p>
      <w:pPr>
        <w:pStyle w:val="Normal"/>
        <w:ind w:firstLine="708"/>
        <w:rPr/>
      </w:pPr>
      <w:hyperlink r:id="rId50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Mac Kenzies Experiment (Utopisch-technische Erzählungen) </w:t>
        </w:r>
      </w:hyperlink>
    </w:p>
    <w:p>
      <w:pPr>
        <w:pStyle w:val="Normal"/>
        <w:ind w:left="708" w:hanging="0"/>
        <w:rPr/>
      </w:pPr>
      <w:hyperlink r:id="rId51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Deutsche Erstausgabe 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München, Wilhelm Goldmann Verlag,1962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armer, Philip Jose</w:t>
      </w:r>
    </w:p>
    <w:p>
      <w:pPr>
        <w:pStyle w:val="Normal"/>
        <w:ind w:left="708" w:hanging="0"/>
        <w:rPr/>
      </w:pPr>
      <w:hyperlink r:id="rId5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Prometheus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München, Wilhelm Goldmann Verlag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BN  3442232422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  <w:br/>
        <w:t> 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ast, Howard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hyperlink r:id="rId5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ie neuen Menschen</w:t>
        </w:r>
      </w:hyperlink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, Wilhelm Goldmann Verlag, 1963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louye, Daniel F.</w:t>
      </w:r>
    </w:p>
    <w:p>
      <w:pPr>
        <w:pStyle w:val="Normal"/>
        <w:ind w:left="708" w:hanging="0"/>
        <w:rPr/>
      </w:pPr>
      <w:hyperlink r:id="rId5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Das Reich der Tele Puppen 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München, Wilhelm Goldmann Verlag, 1983</w:t>
        <w:br/>
        <w:t>ISBN  3442231981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unn, James,</w:t>
      </w:r>
    </w:p>
    <w:p>
      <w:pPr>
        <w:pStyle w:val="Normal"/>
        <w:ind w:left="708" w:hanging="0"/>
        <w:rPr/>
      </w:pPr>
      <w:hyperlink r:id="rId5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Zeichen Aus Einer Anderen Welt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München, Wilhelm Goldmann Verlag 1972</w:t>
        <w:br/>
        <w:t xml:space="preserve">ISBN  3442232198 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inlein, Robert A.,</w:t>
      </w:r>
    </w:p>
    <w:p>
      <w:pPr>
        <w:pStyle w:val="Normal"/>
        <w:ind w:left="708" w:hanging="0"/>
        <w:rPr/>
      </w:pPr>
      <w:hyperlink r:id="rId5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ie Grünen Hügel Der Erde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München, Wilhelm Goldmann Verlag 1980</w:t>
        <w:br/>
        <w:t xml:space="preserve">ISBN  3442233550 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ornbluth, C. M.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hyperlink r:id="rId5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ie Worte des Guru</w:t>
        </w:r>
      </w:hyperlink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, Wilhelm Goldmann Verlag 1978</w:t>
        <w:br/>
        <w:t>ISBN  3442231949</w:t>
        <w:br/>
        <w:t>Sprache: Deutsch</w:t>
        <w:br/>
        <w:t xml:space="preserve"> 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ris Neville</w:t>
      </w:r>
    </w:p>
    <w:p>
      <w:pPr>
        <w:pStyle w:val="Normal"/>
        <w:ind w:left="708" w:hanging="0"/>
        <w:rPr/>
      </w:pPr>
      <w:hyperlink r:id="rId58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Experimental-Station. Mission: Manstop (Utopisch-technische Erzählungen</w:t>
        </w:r>
      </w:hyperlink>
      <w:r>
        <w:rPr>
          <w:rFonts w:cs="Arial" w:ascii="Arial" w:hAnsi="Arial"/>
          <w:color w:val="000000"/>
          <w:sz w:val="28"/>
          <w:szCs w:val="28"/>
        </w:rPr>
        <w:t>)</w:t>
        <w:br/>
        <w:t>München, Wilhelm Goldmann Verlag, 1972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hl, Frederik</w:t>
      </w:r>
    </w:p>
    <w:p>
      <w:pPr>
        <w:pStyle w:val="Normal"/>
        <w:ind w:left="708" w:hanging="0"/>
        <w:rPr/>
      </w:pPr>
      <w:hyperlink r:id="rId59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Mondschein auf dem Mars (Utopisch-technische Erzählungen</w:t>
        </w:r>
      </w:hyperlink>
      <w:r>
        <w:rPr>
          <w:rFonts w:cs="Arial" w:ascii="Arial" w:hAnsi="Arial"/>
          <w:color w:val="000000"/>
          <w:sz w:val="28"/>
          <w:szCs w:val="28"/>
        </w:rPr>
        <w:t>)</w:t>
        <w:br/>
        <w:t>München, Wilhelm Goldmann Verlag, 1972</w:t>
        <w:br/>
        <w:t>ISBN  3442231485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iest, Christopher</w:t>
      </w:r>
    </w:p>
    <w:p>
      <w:pPr>
        <w:pStyle w:val="Normal"/>
        <w:ind w:left="708" w:hanging="0"/>
        <w:rPr/>
      </w:pPr>
      <w:hyperlink r:id="rId60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Transplantationen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München , Wilhelm Goldmann Verlag, 1973</w:t>
        <w:br/>
        <w:t>ISBN 3442231655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prache: Deutsch </w:t>
        <w:br/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ussell, Eric Frank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hs Welten von hier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ünchen, Wilhelm Goldmann Verlag 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BN 3442231582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lverberg, R.</w:t>
      </w:r>
    </w:p>
    <w:p>
      <w:pPr>
        <w:pStyle w:val="Normal"/>
        <w:ind w:left="708" w:hanging="0"/>
        <w:rPr/>
      </w:pPr>
      <w:hyperlink r:id="rId61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ie Schatten dunkler Flügel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München, Wilhelm Goldmann Verlag 1970</w:t>
        <w:br/>
        <w:t>ISBN  3442232031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urgeon, Theodore</w:t>
      </w:r>
    </w:p>
    <w:p>
      <w:pPr>
        <w:pStyle w:val="Normal"/>
        <w:ind w:left="708" w:hanging="0"/>
        <w:rPr/>
      </w:pPr>
      <w:hyperlink r:id="rId6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Nach dem Exodus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München, Wilhelm Goldmann Verlag</w:t>
        <w:br/>
        <w:t xml:space="preserve">ISBN  3442232333 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vin, Darko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hyperlink r:id="rId6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Andere Welten - andere Meere</w:t>
        </w:r>
      </w:hyperlink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, Wilhelm Goldmann Verlag 1970</w:t>
        <w:br/>
        <w:t>ISBN 344223199X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iner, Ellis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z und Herbert – Der wüste Planet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, Wilhelm Goldmann Verlag, 1985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42068789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ndham , John</w:t>
      </w:r>
    </w:p>
    <w:p>
      <w:pPr>
        <w:pStyle w:val="Normal"/>
        <w:ind w:left="705" w:hanging="0"/>
        <w:rPr/>
      </w:pPr>
      <w:hyperlink r:id="rId6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ie Kobaltblume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München, Wilhelm Goldmann Verlag, 1962</w:t>
      </w:r>
    </w:p>
    <w:p>
      <w:pPr>
        <w:pStyle w:val="Normal"/>
        <w:ind w:left="705"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prache: Deutsch </w:t>
        <w:br/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ind w:left="70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Frankfurt/M., Ullstein Gmb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well, George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984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rankfurt/M., Ullstein GmbH,1982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BN 3548032532 </w:t>
        <w:br/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ience Fiction Stories 10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Frankfurt/M., Ullstein GmbH, </w:t>
      </w:r>
      <w:r>
        <w:rPr>
          <w:rFonts w:cs="Arial" w:ascii="Arial" w:hAnsi="Arial"/>
          <w:sz w:val="28"/>
          <w:szCs w:val="28"/>
        </w:rPr>
        <w:t>1972</w:t>
        <w:br/>
        <w:t xml:space="preserve">ISBN  3548028608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hyperlink r:id="rId6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Science Fiction Stories 18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Frankfurt/M., Ullstein GmbH, 1972</w:t>
        <w:br/>
        <w:t xml:space="preserve">ISBN  3548029167 </w:t>
        <w:br/>
        <w:t>Sprache: Deutsch </w:t>
        <w:br/>
        <w:t xml:space="preserve"> </w:t>
      </w:r>
    </w:p>
    <w:p>
      <w:pPr>
        <w:pStyle w:val="Normal"/>
        <w:ind w:left="708" w:hanging="0"/>
        <w:rPr/>
      </w:pPr>
      <w:hyperlink r:id="rId6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Science Fiction Stories 25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Frankfurt/M., Ullstein GmbH, 1973</w:t>
        <w:br/>
        <w:t xml:space="preserve">ISBN  3548029641 </w:t>
        <w:br/>
        <w:t>Sprache: Deuts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hyperlink r:id="rId6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Science Fiction Stories 37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Frankfurt/M, Berlin, Ullstein GmbH, 1974</w:t>
        <w:br/>
        <w:t>ISBN 3548030548</w:t>
        <w:br/>
        <w:t>Sprache: Deuts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München, Wilhelm Heyne Verlag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erson, Poul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geszug im All</w:t>
        <w:br/>
      </w:r>
      <w:r>
        <w:rPr>
          <w:rFonts w:cs="Arial" w:ascii="Arial" w:hAnsi="Arial"/>
          <w:color w:val="000000"/>
          <w:sz w:val="28"/>
          <w:szCs w:val="28"/>
        </w:rPr>
        <w:t>München Wilhelm Heyne Verlag, 1972</w:t>
      </w:r>
      <w:r>
        <w:rPr>
          <w:rFonts w:cs="Arial" w:ascii="Arial" w:hAnsi="Arial"/>
          <w:sz w:val="28"/>
          <w:szCs w:val="28"/>
        </w:rPr>
        <w:br/>
        <w:t>Sprache: Deutsch</w:t>
        <w:br/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imov, Isaac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liebter Roboter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 Wilhelm Heyne Verlag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  <w:br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enkollektiv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 Tag vor der Ewigkeit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 Wilhelm Heyne Verlag 1969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envereinigung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cane oder Die Tele- Vision der Unsterblichkeit in 1 Minute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 Wilhelm Heyne Verlag, 1982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53308565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lard, J.G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vierdimensionale Alptraum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 Wilhelm Heyne Verlag, 1976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53303997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lycov, Kirill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Takan für die Kinder der Erde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 Wilhelm Heyne Verlag, 1981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BN 3453307003 </w:t>
        <w:br/>
        <w:t>Sprache: Deutsch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dbury, Ray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Mars-Chroniken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 Wilhelm Heyne Verlag, 1983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5330280X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enkollektiv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Aufstand der Kryonauten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 Wilhelm Heyne Verlag, 1975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53303385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ndaneche, Daniel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gezinkten Karten der Zukunft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 Wilhelm Heyne Verlag, 1981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53307402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. Deut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ndaneche, Daniel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gezinkten Karten der Zukunft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 Wilhelm Heyne Verlag, 1981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53307402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. Deutsch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ster, Alan D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land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 Wilhelm Heyne Verlag, 1981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BN 3453307704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hn, Ronald M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Tage sind gezählt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 Wilhelm Heyne Verlag, 1980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53306147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inlein, Robert A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traum-Mollusken erobern die Erde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 Wilhelm Heyne Verlag, 1980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53300106 </w:t>
        <w:br/>
        <w:t>Sprache: Deutsch</w:t>
        <w:br/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  <w:szCs w:val="28"/>
        </w:rPr>
        <w:t>Herbert, Frank</w:t>
        <w:br/>
      </w:r>
      <w:hyperlink r:id="rId68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er Gottkaiser des Wüstenplaneten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München Wilhelm Heyne Verlag, 1985</w:t>
        <w:br/>
        <w:t>ISBN  3453308425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Sprache: Deuts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bert, Frank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Herr des Wüstenplaneten ( farbig illustriert )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 Wilhelm Heyne Verlag, 1989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53301439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bert, Frank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Wüstenplanet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 Wilhelm Heyne Verlag, 1985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5330523x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rbert, Frank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e Kinder des Wüstenplaneten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53305248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 Wilhelm Heyne Verlag, 1985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rbert, Frank</w:t>
      </w:r>
    </w:p>
    <w:p>
      <w:pPr>
        <w:pStyle w:val="Normal"/>
        <w:ind w:left="708" w:hanging="0"/>
        <w:rPr/>
      </w:pPr>
      <w:hyperlink r:id="rId69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Die Ketzer des Wüstenplaneten 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München Wilhelm Heyne Verlag, 1984</w:t>
        <w:br/>
        <w:t>ISBN  3453310993</w:t>
        <w:br/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Jeschke, Wolfgang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Science Fiction Reader 14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 Wilhelm Heyne Verlag</w:t>
        <w:br/>
        <w:t>Taschenbuch 3453306406 D</w:t>
        <w:br/>
        <w:t>Sprache: Deutsch</w:t>
        <w:br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chke, Wolfgang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ience Fiction Jahresband 1984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 Wilhelm Heyne Verlag, 1984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53310071 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chke, Wolfgang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Grenzland Der Sonne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 Wilhelm Heyne Verlag, 1978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53304985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  <w:br/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uge, Manfred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fährliche Spiele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 Wilhelm Heyne Verlag 1982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53308220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night, Damon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ne in der Hölle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 Wilhelm Heyne Verlag, 1973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Style w:val="Text"/>
          <w:rFonts w:cs="Arial" w:ascii="Arial" w:hAnsi="Arial"/>
          <w:sz w:val="28"/>
          <w:szCs w:val="28"/>
        </w:rPr>
        <w:t>Moore, Catherine</w:t>
      </w:r>
    </w:p>
    <w:p>
      <w:pPr>
        <w:pStyle w:val="Normal"/>
        <w:rPr/>
      </w:pPr>
      <w:r>
        <w:rPr>
          <w:rStyle w:val="Text"/>
          <w:rFonts w:cs="Arial" w:ascii="Arial" w:hAnsi="Arial"/>
          <w:sz w:val="28"/>
          <w:szCs w:val="28"/>
        </w:rPr>
        <w:tab/>
        <w:t>Der Kuss des schwarzen Gottes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 Wilhelm Heyne Verlag, 198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SBN 3453307607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man, John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Piratenstadt von Gor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 Wilhelm Heyne Verlag, 1983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53309510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kallus, Horst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hohle Mann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 Wilhelm Heyne Verlag, 1981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ISBN 3453307348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n, William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us - Planet Für Männer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 Wilhelm Heyne Verlag, 1973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ahren, Friedel </w:t>
      </w:r>
    </w:p>
    <w:p>
      <w:pPr>
        <w:pStyle w:val="Normal"/>
        <w:ind w:left="708" w:hanging="0"/>
        <w:rPr/>
      </w:pPr>
      <w:hyperlink r:id="rId70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Isaac Asimovs Science Fiction Magazin </w:t>
        </w:r>
      </w:hyperlink>
      <w:r>
        <w:rPr>
          <w:rFonts w:cs="Arial" w:ascii="Arial" w:hAnsi="Arial"/>
          <w:color w:val="000000"/>
          <w:sz w:val="28"/>
          <w:szCs w:val="28"/>
        </w:rPr>
        <w:t>19</w:t>
        <w:br/>
        <w:t>München Wilhelm Heyne Verlag, 1983</w:t>
        <w:br/>
        <w:t xml:space="preserve">ISBN  3453309480 </w:t>
        <w:br/>
        <w:t>Sprache: Deutsch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s, H.G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rn der Vernichtung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 xml:space="preserve">München Wilhelm Heyne Verlag, </w:t>
      </w:r>
      <w:r>
        <w:rPr>
          <w:rFonts w:cs="Arial" w:ascii="Arial" w:hAnsi="Arial"/>
          <w:sz w:val="28"/>
          <w:szCs w:val="28"/>
        </w:rPr>
        <w:t>1977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53304446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ndham, John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iff nach den Sternen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 Wilhelm Heyne Verlag, 1968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rache: Deutsch </w:t>
        <w:br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lazny, Roger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aße der Verdammnis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 Wilhelm Heyne Verlag, 1972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53304373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rache: Deutsch </w:t>
        <w:b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Darmstadt, Luchterhand Verlag</w:t>
      </w:r>
    </w:p>
    <w:p>
      <w:pPr>
        <w:pStyle w:val="Normal"/>
        <w:tabs>
          <w:tab w:val="clear" w:pos="708"/>
          <w:tab w:val="left" w:pos="2080" w:leader="none"/>
        </w:tabs>
        <w:ind w:left="708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ffinger, George Alec</w:t>
      </w:r>
    </w:p>
    <w:p>
      <w:pPr>
        <w:pStyle w:val="Normal"/>
        <w:ind w:left="708" w:hanging="0"/>
        <w:rPr/>
      </w:pPr>
      <w:hyperlink r:id="rId71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er Mars braucht Beatniks (Phantastische Geschichten.)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Darmstadt, Luchterhand Verlag 1988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orcock, Michael</w:t>
      </w:r>
    </w:p>
    <w:p>
      <w:pPr>
        <w:pStyle w:val="Normal"/>
        <w:ind w:left="708" w:hanging="0"/>
        <w:rPr/>
      </w:pPr>
      <w:hyperlink r:id="rId7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er Zeitbewohner (Phantastische Geschichten)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>Darmstadt, Luchterhand Verlag 1987 </w:t>
        <w:br/>
        <w:t>ISBN  3472617071</w:t>
        <w:br/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th, Rene </w:t>
      </w:r>
    </w:p>
    <w:p>
      <w:pPr>
        <w:pStyle w:val="Normal"/>
        <w:ind w:left="708" w:hanging="0"/>
        <w:rPr/>
      </w:pPr>
      <w:hyperlink r:id="rId7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er nächste Schöpfungstag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Darmstadt, Luchterhand Verlag 1987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BN  3472617012 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Ostfildern, Hallwag Verlag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renner, Robert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hyperlink r:id="rId7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Es lebe Marsilia - Menschen und Planeten</w:t>
        </w:r>
      </w:hyperlink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stfildern, Hallwag Verlag 1972</w:t>
        <w:br/>
        <w:tab/>
        <w:t>ISBN 3444101139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renner, Robert</w:t>
      </w:r>
    </w:p>
    <w:p>
      <w:pPr>
        <w:pStyle w:val="Normal"/>
        <w:ind w:left="708" w:hanging="0"/>
        <w:rPr/>
      </w:pPr>
      <w:hyperlink r:id="rId7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er schwarze Planet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Ostfildern, Hallwag Verlag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BN  3444101104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renner, Robert</w:t>
      </w:r>
    </w:p>
    <w:p>
      <w:pPr>
        <w:pStyle w:val="Normal"/>
        <w:ind w:left="708" w:hanging="0"/>
        <w:rPr/>
      </w:pPr>
      <w:hyperlink r:id="rId7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opkins und sein Mond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Ostfildern, Hallwag Verlag 1974</w:t>
        <w:br/>
        <w:t>ISBN  3444101112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München, Bertelsmann Verlag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es, Rose</w:t>
      </w:r>
    </w:p>
    <w:p>
      <w:pPr>
        <w:pStyle w:val="Normal"/>
        <w:ind w:left="708" w:hanging="0"/>
        <w:rPr/>
      </w:pPr>
      <w:hyperlink r:id="rId7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ie Welt von Grayhawk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München, Bertelsmann Verlag 1985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BN  3570083101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es, Rose</w:t>
      </w:r>
    </w:p>
    <w:p>
      <w:pPr>
        <w:pStyle w:val="Normal"/>
        <w:ind w:left="708" w:hanging="0"/>
        <w:rPr/>
      </w:pPr>
      <w:hyperlink r:id="rId78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ie Säulen von Pentegarn</w:t>
        </w:r>
      </w:hyperlink>
      <w:r>
        <w:rPr>
          <w:rFonts w:cs="Arial" w:ascii="Arial" w:hAnsi="Arial"/>
          <w:color w:val="000000"/>
          <w:sz w:val="28"/>
          <w:szCs w:val="28"/>
        </w:rPr>
        <w:br/>
        <w:t xml:space="preserve">München, Bertelsmann Verlag 1984 </w:t>
        <w:br/>
        <w:t>ISBN  3570083039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Estes, Rose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Höhle des Ungeheuers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, Bertelsmann Verlag 1984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57008308X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rache: Deutsch </w:t>
        <w:br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cGuire, Catherine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Schloß des Wahnsinns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, Bertelsmann Verlag 1984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570083071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München,Georg Müller Verla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chiller,Friedrich / H.Ewers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r Geisterseher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,Georg Müller Verlag, 1982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BN  3404720156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chiller,Friedrich/H.Ewers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r Geisterseher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ünchen,Georg Müller Verlag, 1982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BN  3404720156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Moewig Verlag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pers , Hans Joachim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pernikus 3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ewig Verlag, 1981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811835238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pers, Hans Joachim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og 2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ewig Verlag, 1982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811835599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pers, Hans Joachim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pernikus 2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ewig Verlag, 1981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BN 3811835149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pers, Hans Joachim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cience Fiction Jahrbuch 1983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ewig Verlag, 1982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811836005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pers, Hans Joachim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pernikus 5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ewig Verlag, 1982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BN 3811835637 </w:t>
        <w:br/>
        <w:t>Sprache: Deut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pers, Hans Joachim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  <w:lang w:val="en-GB"/>
        </w:rPr>
      </w:pPr>
      <w:hyperlink r:id="rId79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GB"/>
          </w:rPr>
          <w:t>Science Fiction; Almanach 1982</w:t>
        </w:r>
      </w:hyperlink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ewig Verlag,1981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811835556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 </w:t>
        <w:br/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/>
      </w:pPr>
      <w:hyperlink r:id="rId80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ie besten Stories von 1942 (ausgewählt von Isaac Asimov</w:t>
        </w:r>
      </w:hyperlink>
      <w:r>
        <w:rPr>
          <w:rFonts w:cs="Arial" w:ascii="Arial" w:hAnsi="Arial"/>
          <w:color w:val="000000"/>
          <w:sz w:val="28"/>
          <w:szCs w:val="28"/>
        </w:rPr>
        <w:t>)</w:t>
        <w:br/>
        <w:t xml:space="preserve">Moewig Verlag 1981 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BN  3811867172</w:t>
        <w:br/>
        <w:t>Sprache: Deutsch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hn, Ronald M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mischte Gefühle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ewig Verlag, 1981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811835270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hl, Frederik</w:t>
      </w:r>
    </w:p>
    <w:p>
      <w:pPr>
        <w:pStyle w:val="Normal"/>
        <w:ind w:left="708" w:hanging="0"/>
        <w:rPr/>
      </w:pPr>
      <w:hyperlink r:id="rId81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ie besten Stories von Frederik Pohl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Playboy / Moewig Verlag 1981</w:t>
        <w:br/>
        <w:t>ISBN  3811867199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Diogenes Verlag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lls, H.G.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hyperlink r:id="rId8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ie Zeitmaschine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Diogenes Verlag</w:t>
        <w:br/>
        <w:t>ISBN  3257201729</w:t>
        <w:br/>
        <w:t>Sprache: Deutsch</w:t>
        <w:br/>
        <w:t xml:space="preserve"> 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Molden Verlag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iemann, Hans H.</w:t>
      </w:r>
    </w:p>
    <w:p>
      <w:pPr>
        <w:pStyle w:val="Normal"/>
        <w:ind w:left="708" w:hanging="0"/>
        <w:rPr/>
      </w:pPr>
      <w:hyperlink r:id="rId8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Explosion im Atomkraftwerk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Molden Verlag</w:t>
        <w:br/>
        <w:t xml:space="preserve">ISBN   3217050525 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rache: Deutsch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Fischer Verlag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Knight, Damon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amon Knight's Collection 9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kfurt am Main Fischer Verlag 1973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ight, Damon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on Knight's Collection 8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kfurt am Main Fischer Verlag 1972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Knight, Damon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on Knight's Collection 2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kfurt am Main Fischer Verlag 1972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amon Knight's Collection 1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kfurt am Main Fischer Verlag 1972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3601477x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rache: Deutsch </w:t>
        <w:br/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Knaur Verlag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mmer Bradley, Marion / Broxon / Russ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thische Welten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aur Verlag 1979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3426058243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>Suhrkamp Verlag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ttensteiner, Franz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aris 4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hrkamp Verlag 197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prache: Deut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Pabel Verlag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iese, P.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ternehmen PSI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bel Verlag, 1983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iese, P.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ternehmen PSI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bel Verlag, 1983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cek, Ernst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cktons Planet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bel Verlag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orcock, Michael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ner des Runenstabs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bel Verlag, 1976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e: Deutsch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Text">
    <w:name w:val="text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earchitem">
    <w:name w:val="searchitem"/>
    <w:basedOn w:val="AbsatzStandardschriftart"/>
    <w:qFormat/>
    <w:rPr/>
  </w:style>
  <w:style w:type="character" w:styleId="Distance">
    <w:name w:val="distance"/>
    <w:basedOn w:val="AbsatzStandardschriftart"/>
    <w:qFormat/>
    <w:rPr/>
  </w:style>
  <w:style w:type="character" w:styleId="Artikeltitel">
    <w:name w:val="artikeltitel"/>
    <w:basedOn w:val="AbsatzStandardschriftart"/>
    <w:qFormat/>
    <w:rPr/>
  </w:style>
  <w:style w:type="character" w:styleId="Price">
    <w:name w:val="price"/>
    <w:basedOn w:val="AbsatzStandardschriftart"/>
    <w:qFormat/>
    <w:rPr/>
  </w:style>
  <w:style w:type="character" w:styleId="Textsmall">
    <w:name w:val="textsmal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i.zvab.com/SESSz213491800411159103985/cgi-bin/n_showitem.cgi?item=1410849869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200497%26pyf%3D%26pyt%3D%26prf%3D%26prt%3D%26med%3Dal%26scurr%3DEUR%26country%3D%26days%3D--%26alng%3D%26sort%3Drl%26rpp%3D10%26x%3D0%26y%3D0" TargetMode="External"/><Relationship Id="rId3" Type="http://schemas.openxmlformats.org/officeDocument/2006/relationships/hyperlink" Target="http://cgi.zvab.com/SESSz213491800411159103985/cgi-bin/n_showitem.cgi?item=1416249057&amp;lang=de&amp;lo=gr2&amp;mode=detail&amp;dcurr=EUR&amp;scurr=EUR&amp;uc=de&amp;shp=0&amp;noimg=&amp;ref=http%3A%2F%2Fcgi.zvab.com%2FSESSz213491800411159103985%2Fcgi-bin%2Fn_xsearch.cgi%3Flang%3Dde%26lo%3Dgr2%26noimg%3D0%26uc%3Dde%26shp%3D0%26ath%3D%26pub%3D%26tle%3D%26sub%3D%26keyw%3D%26isbn%3D3404240316%26pyf%3D%26pyt%3D%26prf%3D%26prt%3D%26med%3Dal%26scurr%3DEUR%26country%3D%26days%3D--%26alng%3D%26sort%3Drl%26rpp%3D10%26x%3D0%26y%3D0" TargetMode="External"/><Relationship Id="rId4" Type="http://schemas.openxmlformats.org/officeDocument/2006/relationships/hyperlink" Target="http://cgi.zvab.com/SESSz213491800411159103985/cgi-bin/n_showitem.cgi?item=1409579405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720113%26pyf%3D%26pyt%3D%26prf%3D%26prt%3D%26med%3Dal%26scurr%3DEUR%26country%3D%26days%3D--%26alng%3D%26sort%3Drl%26rpp%3D10%26x%3D0%26y%3D0" TargetMode="External"/><Relationship Id="rId5" Type="http://schemas.openxmlformats.org/officeDocument/2006/relationships/hyperlink" Target="http://cgi.zvab.com/SESSz213491800411159103985/cgi-bin/n_showitem.cgi?item=1390878797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630537%26pyf%3D%26pyt%3D%26prf%3D%26prt%3D%26med%3Dal%26scurr%3DEUR%26country%3D%26days%3D--%26alng%3D%26sort%3Drl%26rpp%3D10%26x%3D0%26y%3D0" TargetMode="External"/><Relationship Id="rId6" Type="http://schemas.openxmlformats.org/officeDocument/2006/relationships/hyperlink" Target="http://cgi.zvab.com/SESSz213491800411159103985/cgi-bin/n_showitem.cgi?item=1409603239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720067%26pyf%3D%26pyt%3D%26prf%3D%26prt%3D%26med%3Dal%26scurr%3DEUR%26country%3D%26days%3D--%26alng%3D%26sort%3Drl%26rpp%3D10%26x%3D0%26y%3D0" TargetMode="External"/><Relationship Id="rId7" Type="http://schemas.openxmlformats.org/officeDocument/2006/relationships/hyperlink" Target="http://cgi.zvab.com/SESSz213491800411159103985/cgi-bin/n_showitem.cgi?item=1411589117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240510%26pyf%3D%26pyt%3D%26prf%3D%26prt%3D%26med%3Dal%26scurr%3DEUR%26country%3D%26days%3D--%26alng%3D%26sort%3Drl%26rpp%3D10%26x%3D0%26y%3D0" TargetMode="External"/><Relationship Id="rId8" Type="http://schemas.openxmlformats.org/officeDocument/2006/relationships/hyperlink" Target="http://cgi.zvab.com/SESSz213491800411159103985/cgi-bin/n_showitem.cgi?item=1411589117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240510%26pyf%3D%26pyt%3D%26prf%3D%26prt%3D%26med%3Dal%26scurr%3DEUR%26country%3D%26days%3D--%26alng%3D%26sort%3Drl%26rpp%3D10%26x%3D0%26y%3D0" TargetMode="External"/><Relationship Id="rId9" Type="http://schemas.openxmlformats.org/officeDocument/2006/relationships/hyperlink" Target="http://cgi.zvab.com/SESSz213491800411159103985/cgi-bin/n_showitem.cgi?item=1407341308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240413%26pyf%3D%26pyt%3D%26prf%3D%26prt%3D%26med%3Dal%26scurr%3DEUR%26country%3D%26days%3D--%26alng%3D%26sort%3Drl%26rpp%3D10%26x%3D0%26y%3D0" TargetMode="External"/><Relationship Id="rId10" Type="http://schemas.openxmlformats.org/officeDocument/2006/relationships/hyperlink" Target="http://cgi.zvab.com/SESSz213491800411159103985/cgi-bin/n_showitem.cgi?item=1409619096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725034%26pyf%3D%26pyt%3D%26prf%3D%26prt%3D%26med%3Dal%26scurr%3DEUR%26country%3D%26days%3D--%26alng%3D%26sort%3Drl%26rpp%3D10%26x%3D0%26y%3D0" TargetMode="External"/><Relationship Id="rId11" Type="http://schemas.openxmlformats.org/officeDocument/2006/relationships/hyperlink" Target="http://cgi.zvab.com/SESSz213491800411159103985/cgi-bin/n_showitem.cgi?item=794067974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720121%26pyf%3D%26pyt%3D%26prf%3D%26prt%3D%26med%3Dal%26scurr%3DEUR%26country%3D%26days%3D--%26alng%3D%26sort%3Drl%26rpp%3D10%26x%3D0%26y%3D0" TargetMode="External"/><Relationship Id="rId12" Type="http://schemas.openxmlformats.org/officeDocument/2006/relationships/hyperlink" Target="http://cgi.zvab.com/SESSz213491800411159103985/cgi-bin/n_showitem.cgi?item=1415008620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720334%26pyf%3D%26pyt%3D%26prf%3D%26prt%3D%26med%3Dal%26scurr%3DEUR%26country%3D%26days%3D--%26alng%3D%26sort%3Drl%26rpp%3D10%26x%3D0%26y%3D0" TargetMode="External"/><Relationship Id="rId13" Type="http://schemas.openxmlformats.org/officeDocument/2006/relationships/hyperlink" Target="http://cgi.zvab.com/SESSz213491800411159103985/cgi-bin/n_showitem.cgi?item=1410780968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280016%26pyf%3D%26pyt%3D%26prf%3D%26prt%3D%26med%3Dal%26scurr%3DEUR%26country%3D%26days%3D--%26alng%3D%26sort%3Drl%26rpp%3D10%26x%3D0%26y%3D0" TargetMode="External"/><Relationship Id="rId14" Type="http://schemas.openxmlformats.org/officeDocument/2006/relationships/hyperlink" Target="http://cgi.zvab.com/SESSz213491800411159103985/cgi-bin/n_showitem.cgi?item=1411496933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720261%26pyf%3D%26pyt%3D%26prf%3D%26prt%3D%26med%3Dal%26scurr%3DEUR%26country%3D%26days%3D--%26alng%3D%26sort%3Drl%26rpp%3D10%26x%3D0%26y%3D0" TargetMode="External"/><Relationship Id="rId15" Type="http://schemas.openxmlformats.org/officeDocument/2006/relationships/hyperlink" Target="http://cgi.zvab.com/SESSz213491800411159103985/cgi-bin/n_showitem.cgi?item=1400517992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200314%26pyf%3D%26pyt%3D%26prf%3D%26prt%3D%26med%3Dal%26scurr%3DEUR%26country%3D%26days%3D--%26alng%3D%26sort%3Drl%26rpp%3D10%26x%3D0%26y%3D0" TargetMode="External"/><Relationship Id="rId16" Type="http://schemas.openxmlformats.org/officeDocument/2006/relationships/hyperlink" Target="http://cgi.zvab.com/SESSz213491800411159103985/cgi-bin/n_showitem.cgi?item=1411571890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720199%26pyf%3D%26pyt%3D%26prf%3D%26prt%3D%26med%3Dal%26scurr%3DEUR%26country%3D%26days%3D--%26alng%3D%26sort%3Drl%26rpp%3D10%26x%3D0%26y%3D0" TargetMode="External"/><Relationship Id="rId17" Type="http://schemas.openxmlformats.org/officeDocument/2006/relationships/hyperlink" Target="http://cgi.zvab.com/SESSz213491800411159103985/cgi-bin/n_showitem.cgi?item=1411571895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720350%26pyf%3D%26pyt%3D%26prf%3D%26prt%3D%26med%3Dal%26scurr%3DEUR%26country%3D%26days%3D--%26alng%3D%26sort%3Drl%26rpp%3D10%26x%3D0%26y%3D0" TargetMode="External"/><Relationship Id="rId18" Type="http://schemas.openxmlformats.org/officeDocument/2006/relationships/hyperlink" Target="http://cgi.zvab.com/SESSz213491800411159103985/cgi-bin/n_showitem.cgi?item=1414078342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72027x%26pyf%3D%26pyt%3D%26prf%3D%26prt%3D%26med%3Dal%26scurr%3DEUR%26country%3D%26days%3D--%26alng%3D%26sort%3Drl%26rpp%3D10%26x%3D0%26y%3D0" TargetMode="External"/><Relationship Id="rId19" Type="http://schemas.openxmlformats.org/officeDocument/2006/relationships/hyperlink" Target="http://cgi.zvab.com/SESSz213491800411159103985/cgi-bin/n_showitem.cgi?item=1409652836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72013x%26pyf%3D%26pyt%3D%26prf%3D%26prt%3D%26med%3Dal%26scurr%3DEUR%26country%3D%26days%3D--%26alng%3D%26sort%3Drl%26rpp%3D10%26x%3D0%26y%3D0" TargetMode="External"/><Relationship Id="rId20" Type="http://schemas.openxmlformats.org/officeDocument/2006/relationships/hyperlink" Target="http://cgi.zvab.com/SESSz213491800411159103985/cgi-bin/n_showitem.cgi?item=1411884114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200446%26pyf%3D%26pyt%3D%26prf%3D%26prt%3D%26med%3Dal%26scurr%3DEUR%26country%3D%26days%3D--%26alng%3D%26sort%3Drl%26rpp%3D10%26x%3D0%26y%3D0" TargetMode="External"/><Relationship Id="rId21" Type="http://schemas.openxmlformats.org/officeDocument/2006/relationships/hyperlink" Target="http://cgi.zvab.com/SESSz213491800411159103985/cgi-bin/n_showitem.cgi?item=1413478179&amp;lang=de&amp;lo=gr2&amp;mode=detail&amp;dcurr=EUR&amp;scurr=EUR&amp;uc=de&amp;shp=0&amp;noimg=&amp;ref=http%3A%2F%2Fcgi.zvab.com%2FSESSz213491800411159103985%2Fcgi-bin%2Fn_xsearch.cgi%3Flang%3Dde%26lo%3Dgr2%26noimg%3D0%26uc%3Dde%26shp%3D0%26ath%3D%26pub%3D%26tle%3D%26sub%3D%26keyw%3D%26isbn%3D3404200721%26pyf%3D%26pyt%3D%26prf%3D%26prt%3D%26med%3Dal%26scurr%3DEUR%26country%3D%26days%3D--%26alng%3D%26sort%3Drl%26rpp%3D10%26x%3D0%26y%3D0" TargetMode="External"/><Relationship Id="rId22" Type="http://schemas.openxmlformats.org/officeDocument/2006/relationships/hyperlink" Target="http://cgi.zvab.com/SESSz213491800411159103985/cgi-bin/n_showitem.cgi?item=1399761427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240091%26pyf%3D%26pyt%3D%26prf%3D%26prt%3D%26med%3Dal%26scurr%3DEUR%26country%3D%26days%3D--%26alng%3D%26sort%3Drl%26rpp%3D10%26x%3D0%26y%3D0" TargetMode="External"/><Relationship Id="rId23" Type="http://schemas.openxmlformats.org/officeDocument/2006/relationships/hyperlink" Target="http://cgi.zvab.com/SESSz213491800411159103985/cgi-bin/n_showitem.cgi?item=1395104079&amp;lang=de&amp;lo=gr2&amp;mode=detail&amp;dcurr=EUR&amp;scurr=EUR&amp;uc=de&amp;shp=0&amp;noimg=&amp;ref=http%3A%2F%2Fcgi.zvab.com%2FSESSz213491800411159103985%2Fcgi-bin%2Fn_xsearch.cgi%3Fuc%3Dde%26shp%3D0%26dcurr%3DEUR%26noimg%3D0%26lang%3Dde%26keyw%3D%26x%3D0%26y%3D0%26ath%3D%26tle%3Dnachtspuk%26days%3D%26rpp%3D10" TargetMode="External"/><Relationship Id="rId24" Type="http://schemas.openxmlformats.org/officeDocument/2006/relationships/hyperlink" Target="http://cgi.zvab.com/SESSz213491800411159103985/cgi-bin/n_showitem.cgi?item=1403580858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725026%26pyf%3D%26pyt%3D%26prf%3D%26prt%3D%26med%3Dal%26scurr%3DEUR%26country%3D%26days%3D--%26alng%3D%26sort%3Drl%26rpp%3D10%26x%3D0%26y%3D0" TargetMode="External"/><Relationship Id="rId25" Type="http://schemas.openxmlformats.org/officeDocument/2006/relationships/hyperlink" Target="http://cgi.zvab.com/SESSz213491800411159103985/cgi-bin/n_showitem.cgi?item=1282281888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720180%26pyf%3D%26pyt%3D%26prf%3D%26prt%3D%26med%3Dal%26scurr%3DEUR%26country%3D%26days%3D--%26alng%3D%26sort%3Drl%26rpp%3D10%26x%3D0%26y%3D0" TargetMode="External"/><Relationship Id="rId26" Type="http://schemas.openxmlformats.org/officeDocument/2006/relationships/hyperlink" Target="http://cgi.zvab.com/SESSz213491800411159103985/cgi-bin/n_showitem.cgi?item=1409575660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720075%26pyf%3D%26pyt%3D%26prf%3D%26prt%3D%26med%3Dal%26scurr%3DEUR%26country%3D%26days%3D--%26alng%3D%26sort%3Drl%26rpp%3D10%26x%3D0%26y%3D0" TargetMode="External"/><Relationship Id="rId27" Type="http://schemas.openxmlformats.org/officeDocument/2006/relationships/hyperlink" Target="http://cgi.zvab.com/SESSz213491800411159103985/cgi-bin/n_showitem.cgi?item=1409671589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720296%26pyf%3D%26pyt%3D%26prf%3D%26prt%3D%26med%3Dal%26scurr%3DEUR%26country%3D%26days%3D--%26alng%3D%26sort%3Drl%26rpp%3D10%26x%3D0%26y%3D0" TargetMode="External"/><Relationship Id="rId28" Type="http://schemas.openxmlformats.org/officeDocument/2006/relationships/hyperlink" Target="http://cgi.zvab.com/SESSz213491800411159103985/cgi-bin/n_showitem.cgi?item=1416249110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240235%26pyf%3D%26pyt%3D%26prf%3D%26prt%3D%26med%3Dal%26scurr%3DEUR%26country%3D%26days%3D--%26alng%3D%26sort%3Drl%26rpp%3D10%26x%3D0%26y%3D0" TargetMode="External"/><Relationship Id="rId29" Type="http://schemas.openxmlformats.org/officeDocument/2006/relationships/hyperlink" Target="http://cgi.zvab.com/SESSz213491800411159103985/cgi-bin/n_showitem.cgi?item=1403582564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720229%26pyf%3D%26pyt%3D%26prf%3D%26prt%3D%26med%3Dal%26scurr%3DEUR%26country%3D%26days%3D--%26alng%3D%26sort%3Drl%26rpp%3D10%26x%3D0%26y%3D0" TargetMode="External"/><Relationship Id="rId30" Type="http://schemas.openxmlformats.org/officeDocument/2006/relationships/hyperlink" Target="http://cgi.zvab.com/SESSz213491800411159103985/cgi-bin/n_showitem.cgi?item=1412157793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240200%26pyf%3D%26pyt%3D%26prf%3D%26prt%3D%26med%3Dal%26scurr%3DEUR%26country%3D%26days%3D--%26alng%3D%26sort%3Drl%26rpp%3D10%26x%3D0%26y%3D0" TargetMode="External"/><Relationship Id="rId31" Type="http://schemas.openxmlformats.org/officeDocument/2006/relationships/hyperlink" Target="http://cgi.zvab.com/SESSz213491800411159103985/cgi-bin/n_showitem.cgi?item=1399143100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220811%26pyf%3D%26pyt%3D%26prf%3D%26prt%3D%26med%3Dal%26scurr%3DEUR%26country%3D%26days%3D--%26alng%3D%26sort%3Drl%26rpp%3D10%26x%3D0%26y%3D0" TargetMode="External"/><Relationship Id="rId32" Type="http://schemas.openxmlformats.org/officeDocument/2006/relationships/hyperlink" Target="http://cgi.zvab.com/SESSz213491800411159103985/cgi-bin/n_showitem.cgi?item=1395104049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130030%26pyf%3D%26pyt%3D%26prf%3D%26prt%3D%26med%3Dal%26scurr%3DEUR%26country%3D%26days%3D--%26alng%3D%26sort%3Drl%26rpp%3D10%26x%3D0%26y%3D0" TargetMode="External"/><Relationship Id="rId33" Type="http://schemas.openxmlformats.org/officeDocument/2006/relationships/hyperlink" Target="http://cgi.zvab.com/SESSz213491800411159103985/cgi-bin/n_showitem.cgi?item=1362014683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720059%26pyf%3D%26pyt%3D%26prf%3D%26prt%3D%26med%3Dal%26scurr%3DEUR%26country%3D%26days%3D--%26alng%3D%26sort%3Drl%26rpp%3D10%26x%3D0%26y%3D0" TargetMode="External"/><Relationship Id="rId34" Type="http://schemas.openxmlformats.org/officeDocument/2006/relationships/hyperlink" Target="http://cgi.zvab.com/SESSz213491800411159103985/cgi-bin/n_showitem.cgi?item=1395102038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720024%26pyf%3D%26pyt%3D%26prf%3D%26prt%3D%26med%3Dal%26scurr%3DEUR%26country%3D%26days%3D--%26alng%3D%26sort%3Drl%26rpp%3D10%26x%3D0%26y%3D0" TargetMode="External"/><Relationship Id="rId35" Type="http://schemas.openxmlformats.org/officeDocument/2006/relationships/hyperlink" Target="http://cgi.zvab.com/SESSz213491800411159103985/cgi-bin/n_showitem.cgi?item=1415488055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720091%26pyf%3D%26pyt%3D%26prf%3D%26prt%3D%26med%3Dal%26scurr%3DEUR%26country%3D%26days%3D--%26alng%3D%26sort%3Drl%26rpp%3D10%26x%3D0%26y%3D0" TargetMode="External"/><Relationship Id="rId36" Type="http://schemas.openxmlformats.org/officeDocument/2006/relationships/hyperlink" Target="http://cgi.zvab.com/SESSz213491800411159103985/cgi-bin/n_showitem.cgi?item=1415488055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720091%26pyf%3D%26pyt%3D%26prf%3D%26prt%3D%26med%3Dal%26scurr%3DEUR%26country%3D%26days%3D--%26alng%3D%26sort%3Drl%26rpp%3D10%26x%3D0%26y%3D0" TargetMode="External"/><Relationship Id="rId37" Type="http://schemas.openxmlformats.org/officeDocument/2006/relationships/hyperlink" Target="http://cgi.zvab.com/SESSz213491800411159103985/cgi-bin/n_showitem.cgi?item=1411572595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720172%26pyf%3D%26pyt%3D%26prf%3D%26prt%3D%26med%3Dal%26scurr%3DEUR%26country%3D%26days%3D--%26alng%3D%26sort%3Drl%26rpp%3D10%26x%3D0%26y%3D0" TargetMode="External"/><Relationship Id="rId38" Type="http://schemas.openxmlformats.org/officeDocument/2006/relationships/hyperlink" Target="http://cgi.zvab.com/SESSz213491800411159103985/cgi-bin/n_showitem.cgi?item=1403864345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240456%26pyf%3D%26pyt%3D%26prf%3D%26prt%3D%26med%3Dal%26scurr%3DEUR%26country%3D%26days%3D--%26alng%3D%26sort%3Drl%26rpp%3D10%26x%3D0%26y%3D0" TargetMode="External"/><Relationship Id="rId39" Type="http://schemas.openxmlformats.org/officeDocument/2006/relationships/hyperlink" Target="http://cgi.zvab.com/SESSz213491800411159103985/cgi-bin/n_showitem.cgi?item=1412180533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200551%26pyf%3D%26pyt%3D%26prf%3D%26prt%3D%26med%3Dal%26scurr%3DEUR%26country%3D%26days%3D--%26alng%3D%26sort%3Drl%26rpp%3D10%26x%3D0%26y%3D0" TargetMode="External"/><Relationship Id="rId40" Type="http://schemas.openxmlformats.org/officeDocument/2006/relationships/hyperlink" Target="http://cgi.zvab.com/SESSz213491800411159103985/cgi-bin/n_showitem.cgi?item=1414247001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72030x%26pyf%3D%26pyt%3D%26prf%3D%26prt%3D%26med%3Dal%26scurr%3DEUR%26country%3D%26days%3D--%26alng%3D%26sort%3Drl%26rpp%3D10%26x%3D0%26y%3D0" TargetMode="External"/><Relationship Id="rId41" Type="http://schemas.openxmlformats.org/officeDocument/2006/relationships/hyperlink" Target="http://cgi.zvab.com/SESSz213491800411159103985/cgi-bin/n_showitem.cgi?item=1413129958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0424043x%26pyf%3D%26pyt%3D%26prf%3D%26prt%3D%26med%3Dal%26scurr%3DEUR%26country%3D%26days%3D--%26alng%3D%26sort%3Drl%26rpp%3D10%26x%3D0%26y%3D0" TargetMode="External"/><Relationship Id="rId42" Type="http://schemas.openxmlformats.org/officeDocument/2006/relationships/hyperlink" Target="http://cgi.zvab.com/SESSz213491800411159103985/cgi-bin/n_showitem.cgi?item=1412168002&amp;lang=de&amp;lo=gr2&amp;mode=detail&amp;dcurr=EUR&amp;scurr=EUR&amp;uc=de&amp;shp=0&amp;noimg=&amp;ref=http%3A%2F%2Fcgi.zvab.com%2FSESSz213491800411159103985%2Fcgi-bin%2Fn_xsearch.cgi%3Flang%3Dde%26lo%3Dgr2%26noimg%3D0%26uc%3Dde%26shp%3D0%26ath%3Dblish%26pub%3D%26tle%3Dstadt%2Bzwischen%26sub%3D%26keyw%3D%26isbn%3D%26pyf%3D%26pyt%3D%26prf%3D%26prt%3D%26med%3Dal%26scurr%3DEUR%26country%3D%26days%3D--%26alng%3D%26sort%3Drl%26rpp%3D10%26x%3D0%26y%3D0" TargetMode="External"/><Relationship Id="rId43" Type="http://schemas.openxmlformats.org/officeDocument/2006/relationships/hyperlink" Target="http://cgi.zvab.com/SESSz213491800411159103985/cgi-bin/n_showitem.cgi?item=1393736576&amp;lang=de&amp;lo=gr2&amp;mode=detail&amp;dcurr=EUR&amp;scurr=EUR&amp;uc=de&amp;shp=0&amp;noimg=&amp;ref=http%3A%2F%2Fcgi.zvab.com%2FSESSz213491800411159103985%2Fcgi-bin%2Fn_xsearch.cgi%3Flang%3Dde%26lo%3Dgr2%26noimg%3D0%26uc%3Dde%26shp%3D0%26ath%3D%26pub%3D%26tle%3D%26sub%3D%26keyw%3D%26isbn%3D3442231744%26pyf%3D%26pyt%3D%26prf%3D%26prt%3D%26med%3Dal%26scurr%3DEUR%26country%3D%26days%3D--%26alng%3D%26sort%3Drl%26rpp%3D10%26x%3D0%26y%3D0" TargetMode="External"/><Relationship Id="rId44" Type="http://schemas.openxmlformats.org/officeDocument/2006/relationships/hyperlink" Target="http://cgi.zvab.com/SESSz213491800411159103985/cgi-bin/n_showitem.cgi?item=1343342248&amp;lang=de&amp;lo=gr2&amp;mode=detail&amp;dcurr=EUR&amp;scurr=EUR&amp;uc=de&amp;shp=0&amp;noimg=&amp;ref=http%3A%2F%2Fcgi.zvab.com%2FSESSz213491800411159103985%2Fcgi-bin%2Fn_xsearch.cgi%3Flang%3Dde%26lo%3Dgr2%26noimg%3D%26uc%3Dde%26shp%3D0%26ath%3Dbiggle%26pub%3D%26tle%3Dverbrechen%26sub%3D%26keyw%3D%26isbn%3D%26pyf%3D%26pyt%3D%26prf%3D%26prt%3D%26med%3Dal%26scurr%3DEUR%26country%3D%26days%3D--%26alng%3D%26sort%3Drl%26rpp%3D10%26x%3D0%26y%3D0" TargetMode="External"/><Relationship Id="rId45" Type="http://schemas.openxmlformats.org/officeDocument/2006/relationships/hyperlink" Target="http://cgi.zvab.com/SESSz213491800411159103985/cgi-bin/n_showitem.cgi?item=1390432741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42234212%26pyf%3D%26pyt%3D%26prf%3D%26prt%3D%26med%3Dal%26scurr%3DEUR%26country%3D%26days%3D--%26alng%3D%26sort%3Drl%26rpp%3D10%26x%3D0%26y%3D0" TargetMode="External"/><Relationship Id="rId46" Type="http://schemas.openxmlformats.org/officeDocument/2006/relationships/hyperlink" Target="http://cgi.zvab.com/SESSz213491800411159103985/cgi-bin/n_showitem.cgi?item=1390432742&amp;lang=de&amp;lo=gr2&amp;mode=detail&amp;dcurr=EUR&amp;scurr=EUR&amp;uc=de&amp;shp=0&amp;noimg=&amp;ref=http%3A%2F%2Fcgi.zvab.com%2FSESSz213491800411159103985%2Fcgi-bin%2Fn_xsearch.cgi%3Flang%3Dde%26lo%3Dgr2%26noimg%3D0%26uc%3Dde%26shp%3D0%26ath%3D%26pub%3D%26tle%3D%26sub%3D%26keyw%3D%26isbn%3D3442234352%26pyf%3D%26pyt%3D%26prf%3D%26prt%3D%26med%3Dal%26scurr%3DEUR%26country%3D%26days%3D--%26alng%3D%26sort%3Drl%26rpp%3D10%26x%3D0%26y%3D0" TargetMode="External"/><Relationship Id="rId47" Type="http://schemas.openxmlformats.org/officeDocument/2006/relationships/hyperlink" Target="http://cgi.zvab.com/SESSz213491800411159103985/cgi-bin/n_showitem.cgi?item=1413128199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42230837%26pyf%3D%26pyt%3D%26prf%3D%26prt%3D%26med%3Dal%26scurr%3DEUR%26country%3D%26days%3D--%26alng%3D%26sort%3Drl%26rpp%3D10%26x%3D0%26y%3D0" TargetMode="External"/><Relationship Id="rId48" Type="http://schemas.openxmlformats.org/officeDocument/2006/relationships/hyperlink" Target="http://cgi.zvab.com/SESSz213491800411159103985/cgi-bin/n_showitem.cgi?item=1390432901&amp;lang=de&amp;lo=gr2&amp;mode=detail&amp;dcurr=EUR&amp;scurr=EUR&amp;uc=de&amp;shp=0&amp;noimg=&amp;ref=http%3A%2F%2Fcgi.zvab.com%2FSESSz213491800411159103985%2Fcgi-bin%2Fn_xsearch.cgi%3Flang%3Dde%26lo%3Dgr2%26noimg%3D0%26uc%3Dde%26shp%3D0%26ath%3D%26pub%3D%26tle%3D%26sub%3D%26keyw%3D%26isbn%3D344223011x%26pyf%3D%26pyt%3D%26prf%3D%26prt%3D%26med%3Dal%26scurr%3DEUR%26country%3D%26days%3D--%26alng%3D%26sort%3Drl%26rpp%3D10%26x%3D0%26y%3D0" TargetMode="External"/><Relationship Id="rId49" Type="http://schemas.openxmlformats.org/officeDocument/2006/relationships/hyperlink" Target="http://cgi.zvab.com/SESSz213491800411159103985/cgi-bin/n_showitem.cgi?item=1396587369&amp;lang=de&amp;lo=gr2&amp;mode=detail&amp;dcurr=EUR&amp;scurr=EUR&amp;uc=de&amp;shp=0&amp;noimg=&amp;ref=http%3A%2F%2Fcgi.zvab.com%2FSESSz213491800411159103985%2Fcgi-bin%2Fn_xsearch.cgi%3Flang%3Dde%26lo%3Dgr2%26noimg%3D%26uc%3Dde%26shp%3D0%26ath%3Dclarke%26pub%3D%26tle%3Dprojekt%26sub%3D%26keyw%3D%26isbn%3D%26pyf%3D%26pyt%3D%26prf%3D%26prt%3D%26med%3Dal%26scurr%3DEUR%26country%3D%26days%3D--%26alng%3D%26sort%3Drl%26rpp%3D10%26x%3D0%26y%3D0" TargetMode="External"/><Relationship Id="rId50" Type="http://schemas.openxmlformats.org/officeDocument/2006/relationships/hyperlink" Target="http://cgi.zvab.com/SESSz213491800411159103985/cgi-bin/n_showitem.cgi?item=1403056574&amp;lang=de&amp;lo=gr2&amp;mode=detail&amp;dcurr=EUR&amp;scurr=EUR&amp;uc=de&amp;shp=0&amp;noimg=&amp;ref=http%3A%2F%2Fcgi.zvab.com%2FSESSz213491800411159103985%2Fcgi-bin%2Fn_xsearch.cgi%3Flang%3Dde%26lo%3Dgr2%26noimg%3D%26uc%3Dde%26shp%3D0%26ath%3Dclifton%26pub%3D%26tle%3Dexperiment%26sub%3D%26keyw%3D%26isbn%3D%26pyf%3D%26pyt%3D%26prf%3D%26prt%3D%26med%3Dal%26scurr%3DEUR%26country%3D%26days%3D--%26alng%3D%26sort%3Drl%26rpp%3D10%26x%3D0%26y%3D0" TargetMode="External"/><Relationship Id="rId51" Type="http://schemas.openxmlformats.org/officeDocument/2006/relationships/hyperlink" Target="http://cgi.zvab.com/SESSz213491800411159103985/cgi-bin/n_showitem.cgi?item=1403056574&amp;lang=de&amp;lo=gr2&amp;mode=detail&amp;dcurr=EUR&amp;scurr=EUR&amp;uc=de&amp;shp=0&amp;noimg=&amp;ref=http%3A%2F%2Fcgi.zvab.com%2FSESSz213491800411159103985%2Fcgi-bin%2Fn_xsearch.cgi%3Flang%3Dde%26lo%3Dgr2%26noimg%3D%26uc%3Dde%26shp%3D0%26ath%3Dclifton%26pub%3D%26tle%3Dexperiment%26sub%3D%26keyw%3D%26isbn%3D%26pyf%3D%26pyt%3D%26prf%3D%26prt%3D%26med%3Dal%26scurr%3DEUR%26country%3D%26days%3D--%26alng%3D%26sort%3Drl%26rpp%3D10%26x%3D0%26y%3D0" TargetMode="External"/><Relationship Id="rId52" Type="http://schemas.openxmlformats.org/officeDocument/2006/relationships/hyperlink" Target="http://cgi.zvab.com/SESSz213491800411159103985/cgi-bin/n_showitem.cgi?item=1411589294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42232422%26pyf%3D%26pyt%3D%26prf%3D%26prt%3D%26med%3Dal%26scurr%3DEUR%26country%3D%26days%3D--%26alng%3D%26sort%3Drl%26rpp%3D10%26x%3D0%26y%3D0" TargetMode="External"/><Relationship Id="rId53" Type="http://schemas.openxmlformats.org/officeDocument/2006/relationships/hyperlink" Target="http://cgi.zvab.com/SESSz213491800411159103985/cgi-bin/n_showitem.cgi?item=1415425408&amp;lang=de&amp;lo=gr2&amp;mode=detail&amp;dcurr=EUR&amp;scurr=EUR&amp;uc=de&amp;shp=0&amp;noimg=&amp;ref=http%3A%2F%2Fcgi.zvab.com%2FSESSz213491800411159103985%2Fcgi-bin%2Fn_xsearch.cgi%3Flang%3Dde%26lo%3Dgr2%26noimg%3D%26uc%3Dde%26shp%3D0%26ath%3Dfast%26pub%3D%26tle%3Dneuen%2Bmenschen%26sub%3D%26keyw%3D%26isbn%3D%26pyf%3D%26pyt%3D%26prf%3D%26prt%3D%26med%3Dal%26scurr%3DEUR%26country%3D%26days%3D--%26alng%3D%26sort%3Drl%26rpp%3D10%26x%3D0%26y%3D0" TargetMode="External"/><Relationship Id="rId54" Type="http://schemas.openxmlformats.org/officeDocument/2006/relationships/hyperlink" Target="http://cgi.zvab.com/SESSz213491800411159103985/cgi-bin/n_showitem.cgi?item=1387085118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42231981%26pyf%3D%26pyt%3D%26prf%3D%26prt%3D%26med%3Dal%26scurr%3DEUR%26country%3D%26days%3D--%26alng%3D%26sort%3Drl%26rpp%3D10%26x%3D0%26y%3D0" TargetMode="External"/><Relationship Id="rId55" Type="http://schemas.openxmlformats.org/officeDocument/2006/relationships/hyperlink" Target="http://cgi.zvab.com/SESSz213491800411159103985/cgi-bin/n_showitem.cgi?item=1390433296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42232198%26pyf%3D%26pyt%3D%26prf%3D%26prt%3D%26med%3Dal%26scurr%3DEUR%26country%3D%26days%3D--%26alng%3D%26sort%3Drl%26rpp%3D10%26x%3D0%26y%3D0" TargetMode="External"/><Relationship Id="rId56" Type="http://schemas.openxmlformats.org/officeDocument/2006/relationships/hyperlink" Target="http://cgi.zvab.com/SESSz213491800411159103985/cgi-bin/n_showitem.cgi?item=1390433418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42233550%26pyf%3D%26pyt%3D%26prf%3D%26prt%3D%26med%3Dal%26scurr%3DEUR%26country%3D%26days%3D--%26alng%3D%26sort%3Drl%26rpp%3D10%26x%3D0%26y%3D0" TargetMode="External"/><Relationship Id="rId57" Type="http://schemas.openxmlformats.org/officeDocument/2006/relationships/hyperlink" Target="http://cgi.zvab.com/SESSz213491800411159103985/cgi-bin/n_showitem.cgi?item=1411821264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42231949%26pyf%3D%26pyt%3D%26prf%3D%26prt%3D%26med%3Dal%26scurr%3DEUR%26country%3D%26days%3D--%26alng%3D%26sort%3Drl%26rpp%3D10%26x%3D0%26y%3D0" TargetMode="External"/><Relationship Id="rId58" Type="http://schemas.openxmlformats.org/officeDocument/2006/relationships/hyperlink" Target="http://cgi.zvab.com/SESSz213491800411159103985/cgi-bin/n_showitem.cgi?item=1410502791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42231558%26pyf%3D%26pyt%3D%26prf%3D%26prt%3D%26med%3Dal%26scurr%3DEUR%26country%3D%26days%3D--%26alng%3D%26sort%3Drl%26rpp%3D10%26x%3D0%26y%3D0" TargetMode="External"/><Relationship Id="rId59" Type="http://schemas.openxmlformats.org/officeDocument/2006/relationships/hyperlink" Target="http://cgi.zvab.com/SESSz213491800411159103985/cgi-bin/n_showitem.cgi?item=1410502724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42231485%26pyf%3D%26pyt%3D%26prf%3D%26prt%3D%26med%3Dal%26scurr%3DEUR%26country%3D%26days%3D--%26alng%3D%26sort%3Drl%26rpp%3D10%26x%3D0%26y%3D0" TargetMode="External"/><Relationship Id="rId60" Type="http://schemas.openxmlformats.org/officeDocument/2006/relationships/hyperlink" Target="http://cgi.zvab.com/SESSz213491800411159103985/cgi-bin/n_showitem.cgi?item=1410853004&amp;lang=de&amp;lo=gr2&amp;mode=detail&amp;dcurr=EUR&amp;scurr=EUR&amp;uc=de&amp;shp=0&amp;noimg=&amp;ref=http%3A%2F%2Fcgi.zvab.com%2FSESSz213491800411159103985%2Fcgi-bin%2Fn_xsearch.cgi%3Flang%3Dde%26lo%3Dgr2%26noimg%3D0%26uc%3Dde%26shp%3D0%26ath%3D%26pub%3D%26tle%3D%26sub%3D%26keyw%3D%26isbn%3D3442231655%26pyf%3D%26pyt%3D%26prf%3D%26prt%3D%26med%3Dal%26scurr%3DEUR%26country%3D%26days%3D--%26alng%3D%26sort%3Drl%26rpp%3D10%26x%3D0%26y%3D0" TargetMode="External"/><Relationship Id="rId61" Type="http://schemas.openxmlformats.org/officeDocument/2006/relationships/hyperlink" Target="http://cgi.zvab.com/SESSz213491800411159103985/cgi-bin/n_showitem.cgi?item=1410853433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42232031%26pyf%3D%26pyt%3D%26prf%3D%26prt%3D%26med%3Dal%26scurr%3DEUR%26country%3D%26days%3D--%26alng%3D%26sort%3Drl%26rpp%3D10%26x%3D0%26y%3D0" TargetMode="External"/><Relationship Id="rId62" Type="http://schemas.openxmlformats.org/officeDocument/2006/relationships/hyperlink" Target="http://cgi.zvab.com/SESSz213491800411159103985/cgi-bin/n_showitem.cgi?item=1411592441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42232333%26pyf%3D%26pyt%3D%26prf%3D%26prt%3D%26med%3Dal%26scurr%3DEUR%26country%3D%26days%3D--%26alng%3D%26sort%3Drl%26rpp%3D10%26x%3D0%26y%3D0" TargetMode="External"/><Relationship Id="rId63" Type="http://schemas.openxmlformats.org/officeDocument/2006/relationships/hyperlink" Target="http://cgi.zvab.com/SESSz213491800411159103985/cgi-bin/n_showitem.cgi?item=1413129751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4223199x%26pyf%3D%26pyt%3D%26prf%3D%26prt%3D%26med%3Dal%26scurr%3DEUR%26country%3D%26days%3D--%26alng%3D%26sort%3Drl%26rpp%3D10%26x%3D0%26y%3D0" TargetMode="External"/><Relationship Id="rId64" Type="http://schemas.openxmlformats.org/officeDocument/2006/relationships/hyperlink" Target="http://cgi.zvab.com/SESSz213491800411159103985/cgi-bin/n_showitem.cgi?item=1410854408&amp;lang=de&amp;lo=gr2&amp;mode=detail&amp;dcurr=EUR&amp;scurr=EUR&amp;uc=de&amp;shp=0&amp;noimg=&amp;ref=http%3A%2F%2Fcgi.zvab.com%2FSESSz213491800411159103985%2Fcgi-bin%2Fn_xsearch.cgi%3Flang%3Dde%26lo%3Dgr2%26noimg%3D0%26uc%3Dde%26shp%3D0%26ath%3Dwyndham%26pub%3D%26tle%3Dkobaltblume%26sub%3D%26keyw%3D%26isbn%3D%26pyf%3D%26pyt%3D%26prf%3D%26prt%3D%26med%3Dal%26scurr%3DEUR%26country%3D%26days%3D--%26alng%3D%26sort%3Drl%26rpp%3D10%26x%3D0%26y%3D0" TargetMode="External"/><Relationship Id="rId65" Type="http://schemas.openxmlformats.org/officeDocument/2006/relationships/hyperlink" Target="http://cgi.zvab.com/SESSz213491800411159103985/cgi-bin/n_showitem.cgi?item=1390434131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548029167%26pyf%3D%26pyt%3D%26prf%3D%26prt%3D%26med%3Dal%26scurr%3DEUR%26country%3D%26days%3D--%26alng%3D%26sort%3Drl%26rpp%3D10%26x%3D0%26y%3D0" TargetMode="External"/><Relationship Id="rId66" Type="http://schemas.openxmlformats.org/officeDocument/2006/relationships/hyperlink" Target="http://cgi.zvab.com/SESSz213491800411159103985/cgi-bin/n_showitem.cgi?item=1390434136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548029641%26pyf%3D%26pyt%3D%26prf%3D%26prt%3D%26med%3Dal%26scurr%3DEUR%26country%3D%26days%3D--%26alng%3D%26sort%3Drl%26rpp%3D10%26x%3D0%26y%3D0" TargetMode="External"/><Relationship Id="rId67" Type="http://schemas.openxmlformats.org/officeDocument/2006/relationships/hyperlink" Target="http://cgi.zvab.com/SESSz213491800411159103985/cgi-bin/n_showitem.cgi?item=1408290924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548030548%26pyf%3D%26pyt%3D%26prf%3D%26prt%3D%26med%3Dal%26scurr%3DEUR%26country%3D%26days%3D--%26alng%3D%26sort%3Drl%26rpp%3D10%26x%3D0%26y%3D0" TargetMode="External"/><Relationship Id="rId68" Type="http://schemas.openxmlformats.org/officeDocument/2006/relationships/hyperlink" Target="http://cgi.zvab.com/SESSz213491800411159103985/cgi-bin/n_showitem.cgi?item=1378214065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53308425%26pyf%3D%26pyt%3D%26prf%3D%26prt%3D%26med%3Dal%26scurr%3DEUR%26country%3D%26days%3D--%26alng%3D%26sort%3Drl%26rpp%3D10%26x%3D0%26y%3D0" TargetMode="External"/><Relationship Id="rId69" Type="http://schemas.openxmlformats.org/officeDocument/2006/relationships/hyperlink" Target="http://cgi.zvab.com/SESSz213491800411159103985/cgi-bin/n_showitem.cgi?item=1390737967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53310993%26pyf%3D%26pyt%3D%26prf%3D%26prt%3D%26med%3Dal%26scurr%3DEUR%26country%3D%26days%3D--%26alng%3D%26sort%3Drl%26rpp%3D10%26x%3D0%26y%3D0" TargetMode="External"/><Relationship Id="rId70" Type="http://schemas.openxmlformats.org/officeDocument/2006/relationships/hyperlink" Target="http://cgi.zvab.com/SESSz213491800411159103985/cgi-bin/n_showitem.cgi?item=1399039566&amp;lang=de&amp;lo=gr2&amp;mode=detail&amp;dcurr=EUR&amp;scurr=EUR&amp;uc=de&amp;shp=0&amp;noimg=&amp;ref=http%3A%2F%2Fcgi.zvab.com%2FSESSz213491800411159103985%2Fcgi-bin%2Fn_xsearch.cgi%3Flang%3Dde%26lo%3Dgr2%26noimg%3D0%26uc%3Dde%26shp%3D0%26ath%3D%26pub%3D%26tle%3D%26sub%3D%26keyw%3D%26isbn%3D3453309480%26pyf%3D%26pyt%3D%26prf%3D%26prt%3D%26med%3Dal%26scurr%3DEUR%26country%3D%26days%3D--%26alng%3D%26sort%3Drl%26rpp%3D10%26x%3D0%26y%3D0" TargetMode="External"/><Relationship Id="rId71" Type="http://schemas.openxmlformats.org/officeDocument/2006/relationships/hyperlink" Target="http://cgi.zvab.com/SESSz213491800411159103985/cgi-bin/n_showitem.cgi?item=1381975111&amp;lang=de&amp;lo=gr2&amp;mode=detail&amp;dcurr=EUR&amp;scurr=EUR&amp;uc=de&amp;shp=0&amp;noimg=&amp;ref=http%3A%2F%2Fcgi.zvab.com%2FSESSz213491800411159103985%2Fcgi-bin%2Fn_xsearch.cgi%3Flang%3Dde%26lo%3Dgr2%26noimg%3D%26uc%3Dde%26shp%3D0%26ath%3Deffinger%26pub%3D%26tle%3Dmars%2Bbraucht%26sub%3D%26keyw%3D%26isbn%3D%26pyf%3D%26pyt%3D%26prf%3D%26prt%3D%26med%3Dal%26scurr%3DEUR%26country%3D%26days%3D--%26alng%3D%26sort%3Drl%26rpp%3D10%26x%3D0%26y%3D0" TargetMode="External"/><Relationship Id="rId72" Type="http://schemas.openxmlformats.org/officeDocument/2006/relationships/hyperlink" Target="http://cgi.zvab.com/SESSz213491800411159103985/cgi-bin/n_showitem.cgi?item=1390739558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72617071%26pyf%3D%26pyt%3D%26prf%3D%26prt%3D%26med%3Dal%26scurr%3DEUR%26country%3D%26days%3D--%26alng%3D%26sort%3Drl%26rpp%3D10%26x%3D0%26y%3D0" TargetMode="External"/><Relationship Id="rId73" Type="http://schemas.openxmlformats.org/officeDocument/2006/relationships/hyperlink" Target="http://cgi.zvab.com/SESSz213491800411159103985/cgi-bin/n_showitem.cgi?item=1409423982&amp;lang=de&amp;lo=gr2&amp;mode=detail&amp;dcurr=EUR&amp;scurr=EUR&amp;uc=de&amp;shp=0&amp;noimg=&amp;ref=http%3A%2F%2Fcgi.zvab.com%2FSESSz213491800411159103985%2Fcgi-bin%2Fn_xsearch.cgi%3Flang%3Dde%26lo%3Dgr2%26noimg%3D0%26uc%3Dde%26shp%3D0%26ath%3D%26pub%3D%26tle%3D%26sub%3D%26keyw%3D%26isbn%3D3472617012%26pyf%3D%26pyt%3D%26prf%3D%26prt%3D%26med%3Dal%26scurr%3DEUR%26country%3D%26days%3D--%26alng%3D%26sort%3Drl%26rpp%3D10%26x%3D0%26y%3D0" TargetMode="External"/><Relationship Id="rId74" Type="http://schemas.openxmlformats.org/officeDocument/2006/relationships/hyperlink" Target="http://cgi.zvab.com/SESSz213491800411159103985/cgi-bin/n_showitem.cgi?item=1387085071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44101139%26pyf%3D%26pyt%3D%26prf%3D%26prt%3D%26med%3Dal%26scurr%3DEUR%26country%3D%26days%3D--%26alng%3D%26sort%3Drl%26rpp%3D10%26x%3D0%26y%3D0" TargetMode="External"/><Relationship Id="rId75" Type="http://schemas.openxmlformats.org/officeDocument/2006/relationships/hyperlink" Target="http://cgi.zvab.com/SESSz213491800411159103985/cgi-bin/n_showitem.cgi?item=1414247015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44101104%26pyf%3D%26pyt%3D%26prf%3D%26prt%3D%26med%3Dal%26scurr%3DEUR%26country%3D%26days%3D--%26alng%3D%26sort%3Drl%26rpp%3D10%26x%3D0%26y%3D0" TargetMode="External"/><Relationship Id="rId76" Type="http://schemas.openxmlformats.org/officeDocument/2006/relationships/hyperlink" Target="http://cgi.zvab.com/SESSz213491800411159103985/cgi-bin/n_showitem.cgi?item=1409589018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444101112%26pyf%3D%26pyt%3D%26prf%3D%26prt%3D%26med%3Dal%26scurr%3DEUR%26country%3D%26days%3D--%26alng%3D%26sort%3Drl%26rpp%3D10%26x%3D0%26y%3D0" TargetMode="External"/><Relationship Id="rId77" Type="http://schemas.openxmlformats.org/officeDocument/2006/relationships/hyperlink" Target="http://cgi.zvab.com/SESSz213491800411159103985/cgi-bin/n_showitem.cgi?item=1363343889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570083101%26pyf%3D%26pyt%3D%26prf%3D%26prt%3D%26med%3Dal%26scurr%3DEUR%26country%3D%26days%3D--%26alng%3D%26sort%3Drl%26rpp%3D10%26x%3D0%26y%3D0" TargetMode="External"/><Relationship Id="rId78" Type="http://schemas.openxmlformats.org/officeDocument/2006/relationships/hyperlink" Target="http://cgi.zvab.com/SESSz213491800411159103985/cgi-bin/n_showitem.cgi?item=1404206913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570083039%26pyf%3D%26pyt%3D%26prf%3D%26prt%3D%26med%3Dal%26scurr%3DEUR%26country%3D%26days%3D--%26alng%3D%26sort%3Drl%26rpp%3D10%26x%3D0%26y%3D0" TargetMode="External"/><Relationship Id="rId79" Type="http://schemas.openxmlformats.org/officeDocument/2006/relationships/hyperlink" Target="http://cgi.zvab.com/SESSz116296116011159700724/cgi-bin/n_showitem.cgi?item=1217294741&amp;lang=de&amp;lo=gr2&amp;mode=detail&amp;dcurr=EUR&amp;scurr=EUR&amp;uc=de&amp;shp=0&amp;noimg=&amp;ref=http%3A%2F%2Fcgi.zvab.com%2FSESSz116296116011159700724%2Fcgi-bin%2Fn_xsearch.cgi%3Flang%3Dde%26lo%3Dgr2%26noimg%3D0%26uc%3Dde%26shp%3D0%26ath%3D%26pub%3D%26tle%3D%26sub%3D%26keyw%3D%26isbn%3D3811835556%26pyf%3D%26pyt%3D%26prf%3D%26prt%3D%26med%3Dal%26scurr%3DEUR%26country%3D%26days%3D--%26alng%3D%26sort%3Drl%26rpp%3D10%26x%3D0%26y%3D0" TargetMode="External"/><Relationship Id="rId80" Type="http://schemas.openxmlformats.org/officeDocument/2006/relationships/hyperlink" Target="http://cgi.zvab.com/SESSz213491800411159103985/cgi-bin/n_showitem.cgi?item=1231586794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811867172%26pyf%3D%26pyt%3D%26prf%3D%26prt%3D%26med%3Dal%26scurr%3DEUR%26country%3D%26days%3D--%26alng%3D%26sort%3Drl%26rpp%3D10%26x%3D0%26y%3D0" TargetMode="External"/><Relationship Id="rId81" Type="http://schemas.openxmlformats.org/officeDocument/2006/relationships/hyperlink" Target="http://cgi.zvab.com/SESSz213491800411159103985/cgi-bin/n_showitem.cgi?item=1393698222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811867199%26pyf%3D%26pyt%3D%26prf%3D%26prt%3D%26med%3Dal%26scurr%3DEUR%26country%3D%26days%3D--%26alng%3D%26sort%3Drl%26rpp%3D10%26x%3D0%26y%3D0" TargetMode="External"/><Relationship Id="rId82" Type="http://schemas.openxmlformats.org/officeDocument/2006/relationships/hyperlink" Target="http://cgi.zvab.com/SESSz213491800411159103985/cgi-bin/n_showitem.cgi?item=1176977741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257201729%26pyf%3D%26pyt%3D%26prf%3D%26prt%3D%26med%3Dal%26scurr%3DEUR%26country%3D%26days%3D--%26alng%3D%26sort%3Drl%26rpp%3D10%26x%3D0%26y%3D0" TargetMode="External"/><Relationship Id="rId83" Type="http://schemas.openxmlformats.org/officeDocument/2006/relationships/hyperlink" Target="http://cgi.zvab.com/SESSz213491800411159103985/cgi-bin/n_showitem.cgi?item=1411593262&amp;lang=de&amp;lo=gr2&amp;mode=detail&amp;dcurr=EUR&amp;scurr=EUR&amp;uc=de&amp;shp=0&amp;noimg=&amp;ref=http%3A%2F%2Fcgi.zvab.com%2FSESSz213491800411159103985%2Fcgi-bin%2Fn_xsearch.cgi%3Flang%3Dde%26lo%3Dgr2%26noimg%3D%26uc%3Dde%26shp%3D0%26ath%3D%26pub%3D%26tle%3D%26sub%3D%26keyw%3D%26isbn%3D3217050525%26pyf%3D%26pyt%3D%26prf%3D%26prt%3D%26med%3Dal%26scurr%3DEUR%26country%3D%26days%3D--%26alng%3D%26sort%3Drl%26rpp%3D10%26x%3D0%26y%3D0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1:09:00Z</dcterms:created>
  <dc:creator>Gottes Kellerkind</dc:creator>
  <dc:description/>
  <dc:language>en-US</dc:language>
  <cp:lastModifiedBy>Gottes Kellerkind</cp:lastModifiedBy>
  <dcterms:modified xsi:type="dcterms:W3CDTF">2006-11-12T21:29:00Z</dcterms:modified>
  <cp:revision>4</cp:revision>
  <dc:subject/>
  <dc:title>Verzeichnis: </dc:title>
</cp:coreProperties>
</file>