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Hein Schulz, Virchowstraße 3, 19055 Schwerin, Tel: 0385 562805</w:t>
      </w:r>
    </w:p>
    <w:p>
      <w:pPr>
        <w:pStyle w:val="Normal"/>
        <w:rPr>
          <w:color w:val="000000"/>
        </w:rPr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opa-schulz@t-online.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S U C H L I S T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Science – Fiktion – Literatur der DD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F – Büc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 </w:t>
      </w:r>
      <w:r>
        <w:rPr>
          <w:sz w:val="20"/>
        </w:rPr>
        <w:t>Rezac, Karl : Der rätselhafte Stein, Kinderbuch , Verlag Junge Welt 1973 , 60 Sei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rowa, Marie (CSSR) : Die Talsperre, Roman ,  Aufbau Verlag Berlin 1956 , 324 Sei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mien, Rudolf : Ronak, der letzte Marsianer , Erzählungen , Verlag Kasachstan , Alma Ata 1976 , 176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ch, Franz : Gebannte Schatten , Verlag Bukarest 1959 , 288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mir, Mihu : Vorläufig phantastische Geschuchten , Jugendverlag Bukarest 1965 , 168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fte, Zeitschriften, Magazine</w:t>
      </w: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Sowjetliteratur :</w:t>
      </w:r>
      <w:r>
        <w:rPr/>
        <w:t xml:space="preserve"> </w:t>
      </w:r>
      <w:r>
        <w:rPr>
          <w:b w:val="false"/>
          <w:sz w:val="20"/>
          <w:u w:val="none"/>
        </w:rPr>
        <w:t>1963 Nr. 3</w:t>
      </w:r>
    </w:p>
    <w:p>
      <w:pPr>
        <w:pStyle w:val="Normal"/>
        <w:rPr/>
      </w:pPr>
      <w:r>
        <w:rPr/>
        <w:t xml:space="preserve">                              </w:t>
      </w:r>
      <w:r>
        <w:rPr/>
        <w:t>1964 Nr. 1, 8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1968 Nr. 5, 12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1980 Nr. 2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1981 Nr. 7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1983 Nr. 11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1990 Nr. 10, 11, 12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u w:val="single"/>
        </w:rPr>
        <w:t>Mischa (Moskau) :</w:t>
      </w:r>
      <w:r>
        <w:rPr/>
        <w:t xml:space="preserve"> 1990 Nr. 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s Magazin : </w:t>
      </w:r>
      <w:r>
        <w:rPr/>
        <w:t xml:space="preserve"> 1958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rmeerundschau : </w:t>
      </w:r>
      <w:r>
        <w:rPr/>
        <w:t>1959 Nr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lien contact : </w:t>
      </w:r>
      <w:r>
        <w:rPr/>
        <w:t>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ugend und Technik: </w:t>
      </w:r>
      <w:r>
        <w:rPr/>
        <w:t>1953 Nr. 4</w:t>
      </w:r>
    </w:p>
    <w:p>
      <w:pPr>
        <w:pStyle w:val="Normal"/>
        <w:rPr/>
      </w:pPr>
      <w:r>
        <w:rPr/>
        <w:tab/>
        <w:tab/>
        <w:t xml:space="preserve">          1991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u(es) Leben : </w:t>
      </w:r>
      <w:r>
        <w:rPr/>
        <w:t>1990 Nr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s Ingenieuer – Magazin : </w:t>
      </w:r>
      <w:r>
        <w:rPr/>
        <w:t>1992 Nr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erliner Lesebogen : </w:t>
      </w:r>
      <w:r>
        <w:rPr/>
        <w:t>1956 Nr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vue rund um die Welt : </w:t>
      </w:r>
      <w:r>
        <w:rPr/>
        <w:t>1956 Nr. 2</w:t>
      </w:r>
    </w:p>
    <w:p>
      <w:pPr>
        <w:pStyle w:val="Normal"/>
        <w:rPr/>
      </w:pPr>
      <w:r>
        <w:rPr/>
        <w:tab/>
        <w:tab/>
        <w:tab/>
        <w:t xml:space="preserve">   1957 Nr. 8, 10 (Rund um die Welt)</w:t>
      </w:r>
    </w:p>
    <w:p>
      <w:pPr>
        <w:pStyle w:val="Normal"/>
        <w:rPr/>
      </w:pPr>
      <w:r>
        <w:rPr/>
        <w:tab/>
        <w:tab/>
        <w:tab/>
        <w:t xml:space="preserve">   1961 Nr. 1</w:t>
      </w:r>
    </w:p>
    <w:p>
      <w:pPr>
        <w:pStyle w:val="Normal"/>
        <w:rPr/>
      </w:pPr>
      <w:r>
        <w:rPr/>
        <w:tab/>
        <w:tab/>
        <w:tab/>
        <w:t xml:space="preserve">   1962 Nr. 4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llustrierte Rundschau : </w:t>
      </w:r>
      <w:r>
        <w:rPr/>
        <w:t>1954 Nr. 18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nterwegs – Magazin Für Wandern : </w:t>
      </w:r>
      <w:r>
        <w:rPr/>
        <w:t xml:space="preserve">1960 Nr. 4 </w:t>
      </w:r>
    </w:p>
    <w:p>
      <w:pPr>
        <w:pStyle w:val="Normal"/>
        <w:rPr/>
      </w:pPr>
      <w:r>
        <w:rPr/>
        <w:tab/>
        <w:tab/>
        <w:tab/>
        <w:tab/>
        <w:t xml:space="preserve">         1961 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eiträge zur Kinder- und Jugendliteratur : </w:t>
      </w:r>
      <w:r>
        <w:rPr/>
        <w:t>1980 Nr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riedensfahrt : </w:t>
      </w:r>
      <w:r>
        <w:rPr/>
        <w:t>Die XI. Internationale Friedensfahrt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uppentheater (Heftreihe) : </w:t>
      </w:r>
      <w:r>
        <w:rPr/>
        <w:t>1963 Borde, Inge : Trombies Erdenreise</w:t>
      </w:r>
    </w:p>
    <w:p>
      <w:pPr>
        <w:pStyle w:val="Normal"/>
        <w:rPr/>
      </w:pPr>
      <w:r>
        <w:rPr/>
        <w:tab/>
        <w:tab/>
        <w:tab/>
        <w:t xml:space="preserve">       1964 Borde, Inge : Familie Morgenwind</w:t>
      </w:r>
    </w:p>
    <w:p>
      <w:pPr>
        <w:pStyle w:val="Normal"/>
        <w:rPr/>
      </w:pPr>
      <w:r>
        <w:rPr/>
        <w:tab/>
        <w:tab/>
        <w:tab/>
        <w:t xml:space="preserve">       1964 Focke, Gerd : Peter und der Rob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ue Literatur (Rumänien) : </w:t>
      </w:r>
      <w:r>
        <w:rPr/>
        <w:t>1981 Nr. 3</w:t>
      </w:r>
    </w:p>
    <w:p>
      <w:pPr>
        <w:pStyle w:val="Normal"/>
        <w:rPr/>
      </w:pPr>
      <w:r>
        <w:rPr/>
        <w:tab/>
        <w:tab/>
        <w:tab/>
        <w:t xml:space="preserve">        1985 Nr. 8</w:t>
      </w:r>
    </w:p>
    <w:p>
      <w:pPr>
        <w:pStyle w:val="Normal"/>
        <w:rPr/>
      </w:pPr>
      <w:r>
        <w:rPr/>
        <w:tab/>
        <w:tab/>
        <w:tab/>
        <w:t xml:space="preserve">        1988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umänische Rundschau : </w:t>
      </w:r>
      <w:r>
        <w:rPr/>
        <w:t>1968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norama der tschechischen Literatur : </w:t>
      </w:r>
      <w:r>
        <w:rPr/>
        <w:t>1980 Nr. 2</w:t>
      </w:r>
    </w:p>
    <w:p>
      <w:pPr>
        <w:pStyle w:val="Normal"/>
        <w:rPr/>
      </w:pPr>
      <w:r>
        <w:rPr/>
        <w:tab/>
        <w:tab/>
        <w:tab/>
        <w:tab/>
        <w:t xml:space="preserve">             1968 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schechoslowakisches Leben (Prag) : </w:t>
      </w:r>
      <w:r>
        <w:rPr/>
        <w:t>1983 Nr. 10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-schulz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1:00Z</dcterms:created>
  <dc:creator>Schulz</dc:creator>
  <dc:description/>
  <dc:language>en-US</dc:language>
  <cp:lastModifiedBy>Schulz</cp:lastModifiedBy>
  <dcterms:modified xsi:type="dcterms:W3CDTF">2007-09-11T08:36:00Z</dcterms:modified>
  <cp:revision>1</cp:revision>
  <dc:subject/>
  <dc:title>Hein Schulz, Virchowstraße 3, 19055 Schwerin, Tel: 0385 562805</dc:title>
</cp:coreProperties>
</file>